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bookmarkStart w:id="0" w:name="_GoBack"/>
      <w:bookmarkEnd w:id="0"/>
      <w:r>
        <w:rPr/>
        <w:t>Анализ работы общественного центра методического сопровождения учителей математики  по работе с одаренными детьми</w:t>
      </w:r>
    </w:p>
    <w:p>
      <w:pPr>
        <w:pStyle w:val="Heading2"/>
        <w:jc w:val="center"/>
        <w:rPr/>
      </w:pPr>
      <w:r>
        <w:rPr/>
        <w:t>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звитие творческих и интеллектуальных способностей обучающихся средствами математ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цель ОЦ: Оказание методической поддержки педагогам образовательных учреждений района в работе с мотивированными и одаренными учащими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ОЦ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страивание системы работы с одарёнными обучающимися в области математики.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Развитие творческого потенциала учителя и учащегося.</w:t>
      </w:r>
    </w:p>
    <w:p>
      <w:pPr>
        <w:pStyle w:val="Normal"/>
        <w:autoSpaceDE w:val="false"/>
        <w:spacing w:lineRule="auto" w:line="240" w:before="0" w:after="0"/>
        <w:ind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ддержка творческих инициатив учителей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4-2015 учебном году в рамках работы центра были проведены VІ муниципальный конкурс медиа - математических газет «Познание и творчество» (для обучающихся 5-6 классов) и  VІІ муниципальный конкурс </w:t>
        <w:br/>
        <w:t xml:space="preserve"> ученических проектов «Математика вокруг нас»(для обучающихся 5-11 клас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урсов: </w:t>
      </w:r>
      <w:r>
        <w:rPr>
          <w:rFonts w:cs="Times New Roman" w:ascii="Times New Roman" w:hAnsi="Times New Roman"/>
          <w:sz w:val="28"/>
          <w:szCs w:val="28"/>
        </w:rPr>
        <w:t>развитие научно- исследовательской и проектной деятельности учащихся, популяризация математически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стойчивого интереса к предмету математи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, творческих способностей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рактивных  мультимедийных  презентаций для уроков математики и внеклассной работы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стижений в области ма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 средствами математики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едиа - математических газет приняли участие обучающиеся 5-6 классов СОШ №4, 9, 12, 15, 16, 18, 19, 20, 30, Кадетская школа «Патриот», с. Терновка, ООШ п. Прибрежны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</w:t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онкурса медиа - математических газет «Познание и творчество»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7"/>
        <w:gridCol w:w="709"/>
        <w:gridCol w:w="567"/>
        <w:gridCol w:w="567"/>
        <w:gridCol w:w="709"/>
        <w:gridCol w:w="708"/>
        <w:gridCol w:w="709"/>
        <w:gridCol w:w="850"/>
        <w:gridCol w:w="11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подход к оформлению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Богданов Артем ,Шуткин И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5 с УИОП», 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ткина Ольг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Белов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6»,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матем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а Вер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Гурьянов Кири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6»,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В мире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а Вер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Семенов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30 с УИОП»,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Из истории возникновения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еева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Костюкевич Екатерина, Стекольни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8»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дачи со спич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тухова Натал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Котенко Сергей , Морозова Анастасия , Тарасо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с. Терновка»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исла правят ми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исметова Улдай Сарс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Астанкова Анастасия , Еремина Светлана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9»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интерес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рилова Викто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Калинкина 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4», 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мбинаторика в сказка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есова 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. Перикова Аделина, Полякова 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4», 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раницы русской истории на уроках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шичкина Наталь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Павл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дняко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 СОШ № 15», 5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ое обоз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еева Валенти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Михайл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 СОШ № 20»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дивительные свойства натураль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юткина 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Марк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 СОШ № 20»,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тересная 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юткина Людмила Николаев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Овсянников Александр, Канцева  Э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 СОШ № 12», 6г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тров позн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Бойко Анг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адетская школа «Патриот»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Ф (Математика и фантазия).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нова Мар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Асташо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манов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 СОШ № 15», 6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центы в нашей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еева Валенти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Михалева Юлия, Данильченко Ник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5  УИОП», 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кскурсия в мир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ткина Ольг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Богатыре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4»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крет ошибки XXXL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това  Еле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. Коротышева Окс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ООШ пос. Прибрежный»,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тематические дро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ева Ирина Гер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. Яковлев Александ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30»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мире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еева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. Фоменко Дмит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16»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Встречи с математи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сова Надежд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 Черныше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9», 6г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знаки дел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качева Мар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0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прошёл очный этап  муниципального конкурса ученических проектов «Математика вокруг нас», свои проекты представили учащиеся  СОШ№1, СОШ№16, СОШ№18, СОШ№21, ООШ№26, СОШ№3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/>
        <w:t>Список победителей и призёров муниципального конкурса ученических проектов «Математика вокруг на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30"/>
        <w:gridCol w:w="1659"/>
        <w:gridCol w:w="855"/>
        <w:gridCol w:w="1958"/>
        <w:gridCol w:w="158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</w:t>
            </w:r>
          </w:p>
          <w:p>
            <w:pPr>
              <w:pStyle w:val="Normal"/>
              <w:spacing w:lineRule="auto" w:line="240" w:before="280" w:after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а Екате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77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Дени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Елена Пет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лев Арсений, Семёнов Анато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 с УИ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тьяна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Сам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Надежд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72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Ол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Елена Александ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убков Ники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6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Борис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5 года обучающиеся школ района приняли участие в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научно-практической конференции «Первые шаги в наук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№ 3 «Математика вокруг нас»(исследовательские работы 5-8 классы). Это учащиеся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4,5,9,12. 15,18,23, 42, п. Пробуждение, с Шумейка, с. Воскресенка, с.Генеральское, ООШ № 26 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й  научно-практической конференции «Первые шаги в науке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ция № 3 «Математика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567"/>
        <w:gridCol w:w="851"/>
        <w:gridCol w:w="1134"/>
        <w:gridCol w:w="851"/>
        <w:gridCol w:w="567"/>
        <w:gridCol w:w="567"/>
        <w:gridCol w:w="567"/>
        <w:gridCol w:w="567"/>
        <w:gridCol w:w="850"/>
        <w:gridCol w:w="425"/>
        <w:gridCol w:w="425"/>
        <w:gridCol w:w="284"/>
        <w:gridCol w:w="426"/>
        <w:gridCol w:w="283"/>
        <w:gridCol w:w="425"/>
      </w:tblGrid>
      <w:tr>
        <w:trPr>
          <w:trHeight w:val="575" w:hRule="atLeas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тур</w:t>
            </w:r>
          </w:p>
        </w:tc>
      </w:tr>
      <w:tr>
        <w:trPr>
          <w:trHeight w:val="17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ть выбор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роработки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хникой исследовательского по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результатов целям и задач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 стилю  жан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форм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значимость прое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представления и защиты проек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ачество презен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алл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ч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ёва Викто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чк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мякова Екатери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катери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Дарь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Софь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рубк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№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лен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мул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ятзяноваВладислав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с У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а Ольга Рудольф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5 с УИ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ина Ольг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п.Пробу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кина Людмил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Шумей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ова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нко Кс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3 с УИ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анова Людмил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ябина Ма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вердиеваАйг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Воскрес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танова Р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йчик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ва Крис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ичева И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ов Бог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а Еле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шкин Денис, Сокол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ыш Роз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ов Вячеслав, Демид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с.Генер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ило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марта 2015 года проводилась ежегодная научно-исследовательская конференция «Открытие», организаторами которого выступили механико-математический факультет Саратовского государственного университета им.Н.Г. Чернышевского и лицей математики и информатики г. Саратова. В конференции приняли участие более 80 школьников из г. Саратова и районов области.  Целью конференции являлось выявление одаренных детей, поддержка творчества школьников  во всех видах научно-исследовательской деятельности. Обучающиеся 9 класса школы № 32 Энгельсского муниципального района Витулев Арсений и Семёнов Анатолий, стали призёрами научно-исследовательской конференции в секции «Математическое открытие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17 апреля 2015 года в ГБПОУ «Дворец  молодёжи «Воробьёвы горы» города Москвы в  заключительном  этапе Всероссийского конкурса юношеских исследовательских работ имени В.И. Вернадского приняла участие обучающая 10 класса МБОУ «Гимназия № 8» Белокопытова Елизавета под руководством учителя математики Животовой Елены Викторовны и заняла 1 место в секции «Математика и информатика». Кроме этого её исследовательская работа «Одна из загадок Моны Лизы» стала победителем в номинации «Лучшая  работа по мнению комиссии учащихся». Победителем  в этой номинации становятся работы, набравшие наибольшее количество положительных отзывов участников конкурса и обучающихся г. Москв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>С 24.03.2015 года по 27.03.2015 года на базе ресурсного центра МБОУ «СОШ № 9» состоялся 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Style w:val="Ucozforumpost"/>
          <w:rFonts w:cs="Times New Roman" w:ascii="Times New Roman" w:hAnsi="Times New Roman"/>
          <w:sz w:val="28"/>
          <w:szCs w:val="28"/>
        </w:rPr>
        <w:t>муниципальный интеллектуальный марафон «Созвездие» для обучающихся  5-6 классов.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5-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бедителем стала команда МБОУ «Гимназии № 8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 призёрами МБОУ «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» и МБОУ «СОШ №16».  Среди учащихся 6-х класс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бедителем стала команда МБОУ «СОШ №9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 призёрами МБОУ «Гимназии № 8» и МБОУ «СОШ № 5».Участие в марафоне приняли также учащиеся школ № 1, 2, 3, 12, 14, 15,18, 19, 21,23, 26, 32, 33, с. Заветное,п.Лощинный, п.Пробуждение, с.Шумей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января 2015 года в рамках работы центра был проведен практикум по решению заданий муниципального и регионального этапов олимпиады по математике. По данной теме выступали учителя: Затеева Валентина Павловна (МБОУ «СОШ №15 с УИОП» и Логинова Татьяна Владимировна (МБОУ «СОШ 32 с УИОП»). В работе семинара приняли участие обучающиеся и учителя математики школ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работы ОЦ в следующем учебном г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инары, семинары-практику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ы, конференции, интернет - конкурсы и интерне - олимпиады для обучаю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(в т.ч. с использованием дистанционных интернет - технолог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2:00Z</dcterms:created>
  <dc:creator>User</dc:creator>
  <dc:description/>
  <dc:language>en-US</dc:language>
  <cp:lastModifiedBy>Админ</cp:lastModifiedBy>
  <dcterms:modified xsi:type="dcterms:W3CDTF">2015-10-06T15:42:00Z</dcterms:modified>
  <cp:revision>2</cp:revision>
  <dc:subject/>
  <dc:title/>
</cp:coreProperties>
</file>