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Циклограмма мероприятий на </w:t>
      </w:r>
      <w:r>
        <w:rPr/>
        <w:t>2018 год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5529"/>
        <w:gridCol w:w="2376"/>
        <w:gridCol w:w="2126"/>
        <w:gridCol w:w="142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Ответственный за проведение (ФИО,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Кто привлекается,  участву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 «Анализ работы за 2017-2018 учебный год. Планирование работы на 2018-2019 учебный год.  Анализ результатов ГИА 2018 г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шина Т.А.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БУ  «МЦО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математический кружок «Квант» (обучающиеся 10-11 класс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В.П., учитель математики МОУ «СОШ №1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, обучающиеся 10-11 клас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18-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диа-математических газет «Познание и творчест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шин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МБУ  «МЦО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В., учитель математики МБОУ «СОШ №32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, обучающиеся 5-6 клас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 (5-11 класс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шина Т.А.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БУ  «МЦО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пункт   проверки МБОУ «СОШ №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, обучающиеся 5-11 клас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 для учител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уроков математики с учетом требований ФГО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.А., заместительдиректора МБОУ «СОШ №9», Яцентюк Ю.С., учитель математики МБОУ «СОШ №9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–малодые специали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математический кружок «Квант» (обучающиеся 10-11 класс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В.П., учитель математики МОУ «СОШ №1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, обучающиеся 10-11 клас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  «Подготовка к ГИА по математике» (Решение планиметрических задач высокого уровня сложности №26 ОГЭ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ина М.А., специалист МБУ  «МЦО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а Е.В., учитель математики МОУ «Гимназия №8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по общеобразовательным предметам для обучающихся 9-х классов ОО ЭМР, РПР 9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ина Т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БУ  «МЦО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 (по приказ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, обучающиеся 9 классов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юного математика. Межшкольный математический кружок «Квант» (обучающиеся 10-11 клас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В.П., учитель математики МОУ «СОШ №1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, обучающиеся 10-11 клас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-2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БУ  «МЦО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оведения Олимпиады( в соответствии с Приказ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обучающиес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юного математика. Межшкольный математический кружок «Квант» (обучающиеся 10-11 клас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В.П., учитель математики МОУ «СОШ №1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, обучающиеся 10-11 классов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 для учителей математики «Развитие у школьников познавательной мотивации средствами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активных форм обучения на уроках математи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.А., заместительдиректора МБОУ «СОШ №9», Яцентюк Ю.С., учитель математики МБОУ «СОШ №9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–малодые специали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юного математика. Межшкольный математический кружок «Квант» (обучающиеся 10-11 клас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В.П., учитель математики МОУ «СОШ №1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, обучающиеся 10-11 клас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юного математика. Межшкольный математический кружок «Квант» (обучающиеся 10-11 клас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В.П., учитель математики МОУ «СОШ №1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, обучающиеся 10-11 клас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г.-12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учителей математики «Лучший  образовательный сайт учител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шин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пециалист МБУ «МЦОК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а И.М., руководитель Р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«МЦ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юного математика. Межшкольный математический кружок «Квант» (обучающиеся 10-11 клас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В.П., учитель математики МОУ «СОШ №1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я математики, обучающиеся 10-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4:00Z</dcterms:created>
  <dc:creator>user</dc:creator>
  <dc:description/>
  <cp:keywords/>
  <dc:language>en-US</dc:language>
  <cp:lastModifiedBy>user</cp:lastModifiedBy>
  <dcterms:modified xsi:type="dcterms:W3CDTF">2018-10-09T08:15:00Z</dcterms:modified>
  <cp:revision>25</cp:revision>
  <dc:subject/>
  <dc:title/>
</cp:coreProperties>
</file>