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</w:rPr>
      </w:pPr>
      <w:bookmarkStart w:id="0" w:name="_GoBack"/>
      <w:bookmarkEnd w:id="0"/>
      <w:r>
        <w:rPr>
          <w:b/>
          <w:lang w:val="en-US" w:eastAsia="en-US"/>
        </w:rPr>
        <w:drawing>
          <wp:inline distT="0" distB="0" distL="0" distR="0">
            <wp:extent cx="6819900" cy="986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ктуальность программы: </w:t>
      </w:r>
      <w:r>
        <w:rPr>
          <w:sz w:val="28"/>
          <w:szCs w:val="28"/>
        </w:rPr>
        <w:t xml:space="preserve">данная программа дополнительного образования построена с таким расчётом, чтобы помочь учащимся заинтересоваться математикой и подготовиться для участия в олимпиадах различного уровня, пополнить свое портфолио дипломами и сертификатами. </w:t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концепция программы: </w:t>
      </w:r>
      <w:r>
        <w:rPr>
          <w:sz w:val="28"/>
          <w:szCs w:val="28"/>
        </w:rPr>
        <w:t xml:space="preserve">программа обеспечивает углубленное изучение математики, более полно учитывает интересы, склонности и способности учащихся, создавая условия для образования старшеклассников в соответствии с их интересами к будущей профессиональной деятельности и намерениями в отношении продолжения образования. Программа  направлена на реализацию личностно ориентированного учебного процесса. Углубленная программа расширяет возможности математической профильной специализации учащихся, обеспечивает преемственность между общим и математическим профессиональным образованием, позволяет более эффективно подготовить выпускников школы к освоению программ высшего профессионального образования. Программа обеспечивает углубленное изучение основ математического образования в соответствии с современными требованиями высших учебных заведений в части оценки уровня подготовки выпускников,  знакомит с современным профессиональным математическим образованием, основными математическими профессиями, особенностями профессиональной деятельности, что позволит выпускнику осознанно и целенаправленно выбрать профессию и специальность в будущем 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комство учащихся с различными приемами решения уравнений, неравенств, задач, выходящими за рамки школьной 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логического мышления, пространственного воображения через решение геометрических задач, интереса к математик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Воспитательные </w:t>
      </w:r>
    </w:p>
    <w:p>
      <w:pPr>
        <w:pStyle w:val="Normal"/>
        <w:numPr>
          <w:ilvl w:val="0"/>
          <w:numId w:val="5"/>
        </w:numPr>
        <w:ind w:left="720" w:firstLine="708"/>
        <w:jc w:val="both"/>
        <w:rPr/>
      </w:pPr>
      <w:r>
        <w:rPr>
          <w:sz w:val="28"/>
          <w:szCs w:val="28"/>
        </w:rPr>
        <w:t>воспитание ответственности , активности, самостоятельности, трудолюбия.</w:t>
      </w:r>
    </w:p>
    <w:p>
      <w:pPr>
        <w:pStyle w:val="Normal"/>
        <w:numPr>
          <w:ilvl w:val="0"/>
          <w:numId w:val="5"/>
        </w:numPr>
        <w:ind w:left="720" w:firstLine="708"/>
        <w:jc w:val="both"/>
        <w:rPr/>
      </w:pPr>
      <w:r>
        <w:rPr>
          <w:b/>
          <w:sz w:val="28"/>
          <w:szCs w:val="28"/>
        </w:rPr>
        <w:t>Назначение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чь учащимся узнать новые методы и подходы к решению задач повышенной сложности, научить  ими пользоваться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ормирование и развитие устойчивых навыков решения задач по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элементам комбинаторики и теории вероятност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 </w:t>
      </w:r>
      <w:r>
        <w:rPr>
          <w:b/>
        </w:rPr>
        <w:t xml:space="preserve">Оказание индивидуальной систематической помощи выпускнику 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опросах систематизации и обобщения теории школьного курс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лгебры, геометрии, элементов теории вероятностей и при подготовке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 экзамена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 </w:t>
      </w:r>
      <w:r>
        <w:rPr>
          <w:sz w:val="28"/>
          <w:szCs w:val="28"/>
        </w:rPr>
        <w:t xml:space="preserve">Создание условий для развития творческого потенциала школьников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е решения задач повышенной сложности по матема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 xml:space="preserve">Формирование интереса к исследовательской работе в ходе участ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ов в образовательных прое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*Разобрать классические олимпиадные задачи на четность, на делимость и остатки, принцип Дирихле, принцип крайне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о неравенств, применение метода математической индукции, раскрас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*Познакомить учащихся с основными методами и приемами решения олимпиадных задач по геометрии и стереометр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*Подготовить   учащихся к участию в олимпиадах в 2013-2014 учебном году в школьных, районных, областных, Всероссийских и Международных олимпиадах и конкурс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ссчитана на 34 часа (1 час в неделю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 </w:t>
      </w:r>
      <w:r>
        <w:rPr>
          <w:rFonts w:cs="Times New Roman" w:ascii="Times New Roman" w:hAnsi="Times New Roman"/>
          <w:sz w:val="28"/>
          <w:szCs w:val="28"/>
        </w:rPr>
        <w:t>15-17 л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</w:t>
      </w:r>
      <w:r>
        <w:rPr>
          <w:rFonts w:cs="Times New Roman" w:ascii="Times New Roman" w:hAnsi="Times New Roman"/>
          <w:b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sz w:val="28"/>
          <w:szCs w:val="28"/>
        </w:rPr>
        <w:t xml:space="preserve"> с курсом  физики, информат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различные виды индивидуальной, парной, групповой работы,  работа с источниками и ресурсами сети Интернет, медиатекой, творческие проекты, и прочее позволят обеспечить серьезную мотивацию на дальнейшее обучение решению олимпиадных и задач повышенной сложности, сформировать, поддержать устойчивый интерес ребенка к математи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ффективного изучения этого курса используются различные педагогические методы обучения:</w:t>
      </w:r>
      <w:r>
        <w:rPr>
          <w:sz w:val="28"/>
          <w:szCs w:val="28"/>
        </w:rPr>
        <w:t xml:space="preserve"> частично-поисковый, игровой, проблемный, творческий и др., а также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>: активные и интерактивные,  индивидуальные, групповые и д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формы 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 совместную групповую работу, моделирование, дискуссии, индивидуальные и групповые проекты, решение проблемных и познавательных задач.  Программа предусматривает использование компьютерных технологий для обработки, передачи информации, презентации результатов познавательной и практической деятельн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ознавательной активности учащихся, их мотивированности к самостоятельной учебной работ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нение здоровьесберегающих технологий</w:t>
      </w:r>
      <w:r>
        <w:rPr>
          <w:sz w:val="28"/>
          <w:szCs w:val="28"/>
        </w:rPr>
        <w:t xml:space="preserve"> на занятиях кружка направлено на сохранение и укрепление здоровья обучающихся и создание условий ощущения у детей радости в процесс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культуру здоровь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ть на здоровый образ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спользовать активные и интерактивные методы преподавания математики для активизации познавательной деятельности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личностно-ориентированный подход в обуч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домашнему заданию</w:t>
      </w:r>
    </w:p>
    <w:p>
      <w:pPr>
        <w:pStyle w:val="Style16"/>
        <w:ind w:firstLine="502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менение информационных технологий 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совершенствованию практических умений и навыков обучающихся на разных этапах урока; позволяет эффективно организовать самостоятельную работу и индивидуализировать процесс обучения; повышает интерес к предмету;  активизирует познавательную деятельность обучающихс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ключевы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 обучающихся в процессе преподавания  имеет очень важное значение при формировании личности, , получать практические навыки, которые  необходимы в жизни и в практической деятельности в современном обществе. Это такие ка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ностно-смысловые компетенции</w:t>
      </w:r>
      <w:r>
        <w:rPr>
          <w:rFonts w:cs="Times New Roman" w:ascii="Times New Roman" w:hAnsi="Times New Roman"/>
          <w:sz w:val="28"/>
          <w:szCs w:val="28"/>
        </w:rPr>
        <w:t>, связанные с ценностными ориентирами ученика, его способностью видеть и понимать необходимость изучать математику на более высоком уровне, ориентироваться в нем, осознавать свою роль и предназнач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познавательные компетенции -</w:t>
      </w:r>
      <w:r>
        <w:rPr>
          <w:rFonts w:cs="Times New Roman" w:ascii="Times New Roman" w:hAnsi="Times New Roman"/>
          <w:sz w:val="28"/>
          <w:szCs w:val="28"/>
        </w:rPr>
        <w:t xml:space="preserve">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.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задач, принятие действий в нестандартных ситуац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 компетенции, </w:t>
      </w:r>
      <w:r>
        <w:rPr>
          <w:rFonts w:cs="Times New Roman" w:ascii="Times New Roman" w:hAnsi="Times New Roman"/>
          <w:b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навыки работы в группе, коллективе. Ученик должен уметь представить себя, объяснить другому решение, задать вопрос, вести дискуссию и др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547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В результат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предусматривается формиро</w:t>
        <w:softHyphen/>
        <w:t xml:space="preserve">вание у учащихся </w:t>
      </w:r>
      <w:r>
        <w:rPr>
          <w:rStyle w:val="FontStyle13"/>
          <w:sz w:val="28"/>
          <w:szCs w:val="28"/>
        </w:rPr>
        <w:t xml:space="preserve">обще учебных умений и навыков,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ниверсальных способов деятельности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и клю</w:t>
        <w:softHyphen/>
        <w:t>чевых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компетенций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 этом направлении </w:t>
      </w:r>
      <w:r>
        <w:rPr>
          <w:rStyle w:val="FontStyle13"/>
          <w:sz w:val="28"/>
          <w:szCs w:val="28"/>
        </w:rPr>
        <w:t>приоритетами являются: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пределение сущностных характеристик изучаемого объекта; самостоятельный выбор крите</w:t>
        <w:softHyphen/>
        <w:t>риев для сравнения, сопоставления, оценки и классификации объектов;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спользование элементов причинно-следственного и структурно-функционального анализа;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мение развёрнуто обосновывать суждения, давать определения, приводить доказательства (в том числе от противного);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бъяснение изученных положений на самостоятельно подобранных конкретных примерах;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кст, таблица, гра</w:t>
        <w:softHyphen/>
        <w:t>фик, диаграмма, аудиовизуальный ряд и др.);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дача содержания информации адекватно поставленной цели (сжато, полно, выборочно);</w:t>
      </w:r>
    </w:p>
    <w:p>
      <w:pPr>
        <w:pStyle w:val="Style31"/>
        <w:widowControl/>
        <w:numPr>
          <w:ilvl w:val="0"/>
          <w:numId w:val="7"/>
        </w:numPr>
        <w:spacing w:lineRule="auto" w:line="240"/>
        <w:ind w:left="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</w:t>
        <w:softHyphen/>
        <w:t>тельности, элементарными умениями прогноза (умение отвечать на вопрос: «Что произойдёт, если...»)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</w:t>
        <w:softHyphen/>
        <w:t>тельной и практической деятельност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чащихся по предлагаемой программе дополнительного образования  поможет учащимся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вторить и систематизировать ранее изученный материал школьного курса математи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воить основные приёмы решения задач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владеть навыками построения и анализа предполагаемого решения поставленной задач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знакомиться и использовать на практике нестандартные методы решения задач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знакомиться с возможностями использования электронных средств обучения, в том числе Интернет – ресурсов, в ходе подготовки итоговой аттестации в форме ЕГЭ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лучить более высокие баллы при сдаче ЕГЭ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обрести навыки самообразов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уровнем достижений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ровнем достижений учащихся предусматривает как репродуктивную проверку усвоения необходимого минимума полученных знаний в виде бесед или тестирования, так и в большей степени проверку освоения умений. Для этой цели в программу заложено использование таких форм контроля за уровнем достижений учащихся, как оценка работы в малых группах, контроль за выполнением проекта и его презентации, анализа. Предлагается накопительная рейтинговая система оценки с определённым набором заданий и форм деятельности, зачёт-незачёт, само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программ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решений уравнений и неравенств в целых числах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елимость целых чисел. Алгоритм Евклида. Линейные уравнения. Метод спуска. Метод разложения на множители. Метод решения относительно одной переменной. Метод оценки. Использование монотонности. Использование ограниченно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ункционально-графический мето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менение свойств функци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ножество значений функций. Наибольшее и наименьшее значение функции.</w:t>
      </w:r>
      <w:r>
        <w:rPr>
          <w:b/>
          <w:i/>
          <w:sz w:val="28"/>
          <w:szCs w:val="28"/>
        </w:rPr>
        <w:t xml:space="preserve"> Уравнение прямой. Уравнение окружности. Системы уравнений.</w:t>
      </w:r>
      <w:r>
        <w:rPr>
          <w:sz w:val="28"/>
          <w:szCs w:val="28"/>
        </w:rPr>
        <w:t xml:space="preserve"> Уравнение параллелограмма. Решение неравенств с параметро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шение многовариантных задач по геометрии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Треугольник.</w:t>
      </w:r>
      <w:r>
        <w:rPr>
          <w:sz w:val="28"/>
          <w:szCs w:val="28"/>
          <w:lang w:val="ru-RU"/>
        </w:rPr>
        <w:t xml:space="preserve"> Окружность и круг. Расположение точек на прямой.</w:t>
      </w:r>
    </w:p>
    <w:p>
      <w:pPr>
        <w:pStyle w:val="TextBody"/>
        <w:shd w:fill="auto" w:val="clear"/>
        <w:spacing w:lineRule="exact" w:line="2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угольники. Расположение точек вне прямой. Взаимное расположение окружностей. Взаимное расположение прямолинейных  фигур. Координатный метод.</w:t>
      </w:r>
    </w:p>
    <w:p>
      <w:pPr>
        <w:pStyle w:val="TextBody"/>
        <w:shd w:fill="auto" w:val="clear"/>
        <w:spacing w:lineRule="exact" w:line="2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планиметрической задачи.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 xml:space="preserve"> Решение задач разными способами.</w:t>
      </w:r>
    </w:p>
    <w:p>
      <w:pPr>
        <w:pStyle w:val="TextBody"/>
        <w:shd w:fill="auto" w:val="clear"/>
        <w:spacing w:lineRule="exact" w:line="25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следовательности. Арифметическая и геометрическая прогрессии. </w:t>
      </w:r>
    </w:p>
    <w:p>
      <w:pPr>
        <w:pStyle w:val="TextBody"/>
        <w:shd w:fill="auto" w:val="clear"/>
        <w:spacing w:lineRule="exact" w:line="2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е арифметическое и среднее геометрическое. Метод прямого перебора.</w:t>
      </w:r>
    </w:p>
    <w:p>
      <w:pPr>
        <w:pStyle w:val="TextBody"/>
        <w:shd w:fill="auto" w:val="clear"/>
        <w:spacing w:lineRule="exact" w:line="2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реализации программы ученик должен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ть решать комбинаторные задачи методом перебора, а также с 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известных формул; 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ть вычислять вероятности событий на основе классического, 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ого и статистического определений вероятности; 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спользовать приобретенные знания и умения в практической деятельности и 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ой жизни для анализа реальных числовых данных, представленных 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диаграмм, графиков; 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ть самостоятельно работать с таблицами и справочной литературой; 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both"/>
        <w:rPr/>
      </w:pPr>
      <w:r>
        <w:rPr>
          <w:b/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ть составлять алгоритмы решения стандартных задач; 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both"/>
        <w:rPr/>
      </w:pPr>
      <w:r>
        <w:rPr>
          <w:b/>
          <w:sz w:val="28"/>
          <w:szCs w:val="28"/>
        </w:rPr>
        <w:t xml:space="preserve"> </w:t>
      </w:r>
      <w:r>
        <w:rPr>
          <w:sz w:val="28"/>
          <w:szCs w:val="28"/>
        </w:rPr>
        <w:t xml:space="preserve">уметь решать показательные и логарифмические уравнения и неравенства; 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знать методы исследования элементарных функций и строить их графики; 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знать, как используются математические формулы, примеры их применения 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математических и практических задач; 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знать, 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уметь использовать математические знания в повседневной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523"/>
        <w:gridCol w:w="2024"/>
      </w:tblGrid>
      <w:tr>
        <w:trPr>
          <w:trHeight w:val="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шений уравнений и неравенств в целых числ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свойств функци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многовариантных задач по геометри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разными способам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4"/>
        <w:gridCol w:w="828"/>
        <w:gridCol w:w="3828"/>
        <w:gridCol w:w="1275"/>
        <w:gridCol w:w="1134"/>
        <w:gridCol w:w="1178"/>
      </w:tblGrid>
      <w:tr>
        <w:trPr>
          <w:trHeight w:val="40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рр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ров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бщее кол-во учебных  ча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1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оре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ески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х 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ы решений уравнений и неравенств в целых числ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имость целых чисел. Алгоритм Евкли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. Метод спу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азложения на множ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шения относительно одной перемен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оното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гранич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графический мет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свойств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ножество значений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большее и наименьшее значения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равнение прям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равнение окру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истемы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еравен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араллелограм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парамет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многовариантных задач по геомет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ружность и кр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ногоуголь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положение точек на прям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положение точек вне прям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заимное расположение прямолинейных  фиг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заимное расположение окруж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ординатный мет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следование планиметрической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Решение задач разными спосо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ледова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рифметическая и геометрическая прогре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факториа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еднее арифметическое и среднее геометрическ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 прямого переб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равнения разрешимые в радикал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 оце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 оце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ункциональные у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Ито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етодическое обеспечение дополнительной образовательной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491"/>
        <w:gridCol w:w="2130"/>
        <w:gridCol w:w="275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, прием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дук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целых чисел. Алгоритм Евклид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виктори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. Метод спуск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азложения на множител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конспек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шения относительно одной переменно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онотон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граничен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конспек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графический мето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64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конспек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ножество значений функц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конспек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большее и наименьшее значения функ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шен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равнение прямо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равнение окруж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истемы уравн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вернутых решен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еравенств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вернутых решен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вернутых решен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араллелограмм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конспек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параметро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вернутых решен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конспек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ружность и кру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вернутых решен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ногоугольни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шен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положение точек на прямо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вернутых решен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сположение точек вне прямо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вернутых решен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заимное расположение прямолинейных  фигу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шен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заимное расположение окружнос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конспек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ординатный мето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лекц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следование планиметрической зада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ледователь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рифметическая и геометрическая прогресс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шен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факториала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еднее арифметическое и среднее геометрическо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конспек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 прямого перебор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вернутых ре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>1. Н.Х.Агаханов, И.И.Богданов, П.А.Кожевников, О.К.Подлипский, Д. А. Терешин. Математика. Всероссийские олимпиады.  Москва. « Просвещение» 2008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2. Агаханов Н.Х., Подлипский  О.К. Математические олимпиады Московской области. Москва. Издательство МФТИ. 2003 г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3. Н.Х.Агаханов, Л.П.Купцов, Ю.В. Нестеренко, С.В.Резниченко, А.М. Слинько.   Математические олимпиады школьников. Москва . Просвещение 1997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Г.Н.Яковлев, Л.П.Купцов, С.В.Резниченко, П.Б.Гусятников.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сероссийские математические олимпиады школьников. Просвещение. 1992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5. Г.А.Гальперин, А.К.Толпыго. Московские математические олимпиады. Просвещение 1968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6. Агаханов Н.Х.,  Терешин Д.А., Кузнецова Г.М. Школьные математические олимпиады. Дрофа. 1999 г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7. Г.Г. Левитас . Нестандартные задачи по математике в 7-11 классах. Илекса. 2007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8.Ф.М.Шустеф. Сборник олимпиадных задач по математике. Минск. 1977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9. А.В. Фарков. Математические олимпиады в школе. 5-11 классы. Москв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Айрис – пресс. 2008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0.А.В.Фарков. Готовимся к олимпиадам по математике. Москва. Издательство « Экзамен». 2007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1. А.В.Фарков. Учимся решать олимпиадные задачи. Геометрия. 5-11 классы. Москва. Айрис-пресс. 2006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2. Е.Г. Коннова. Математика. Поступаем в вуз по результатам олимпиад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Издательство « Легион». Ростов - на – Дону. 2008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3. Зарубежные математические олимпиады/ под ред. И.Н.Сергеева. Наука. 1987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4. Канель – Белов А.Я., Ковальджи А.К. Как решают нестандартные задачи/ под ред. В.О.Бугаенко. МЦНМО. 2004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5. Купцов Л.П., Нестеренко Ю.В., Резниченко С.В., Слинько А.М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матические олимпиады. 10 класс. Просвещение . 1998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16. Купцов Л.П., Нестеренко Ю.В., Резниченко С.В., Слинько А.М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матические олимпиады. 11 класс. Просвещение . 1999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17. . Купцов Л.П., Нестеренко Ю.В., Терешин Д.А. Российские олимпиады школьников. Книга для учащихся. Ростов - на – Дону. Феникс. 1996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8. Прасолов В.В. Задачи по планиметрии. М.: МЦНМО. 2006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9. Савин А.П. и др.  Физико  –  математические олимпиады. Сборник .- М: Знание. 1977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20. Седракян Н.М., Авоян А.М. Неравенства. Методы доказательства. – М: Физматлит. 2002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21.Серпинский В. 250 задач по теории чисел.- М: НИЦ РХД, 2004 г.</w:t>
      </w:r>
    </w:p>
    <w:p>
      <w:pPr>
        <w:pStyle w:val="Style17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ресурсы сети Интернет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нтернет-ресурсы для  подготовки школьников к участию в олимпиадах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Задачи: информационно-поисковая система задач по математике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айт включает такие рубрики как «Условие», «Решение», «Подсказка» (указания к решению), «Информация» (методы и приемы решения, используемые в решении; факты, используемые в решении; объекты и понятия, используемые в решении; источники и прецеденты использования), каждую из которых ученик может открыть при решении любой содержащейся в сайте задачи.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0066CC"/>
            <w:sz w:val="28"/>
            <w:szCs w:val="28"/>
          </w:rPr>
          <w:t>http://zadachi.mccme.ru</w:t>
        </w:r>
      </w:hyperlink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Конкурсные задачи по математике: справочник и методы решен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Методы решения уравнений, систем, неравенств. Текстовые задачи и задачи с параметрами. Задачи по планиметрии и стереометрии. Примеры и задачи для самостоятельного решения. Краткий справочник по элементарной математике и типовая программа для абитуриентов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hyperlink r:id="rId4">
        <w:r>
          <w:rPr>
            <w:rStyle w:val="InternetLink"/>
            <w:rFonts w:cs="Arial" w:ascii="Arial" w:hAnsi="Arial"/>
            <w:color w:val="0066CC"/>
            <w:sz w:val="28"/>
            <w:szCs w:val="28"/>
          </w:rPr>
          <w:t>http://mschool.kubsu.ru/cdo/shabitur/kniga/tit.htm</w:t>
        </w:r>
      </w:hyperlink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атериалы (полные тексты) свободно распространяемых книг по математике</w:t>
      </w:r>
      <w:r>
        <w:rPr>
          <w:rFonts w:cs="Arial" w:ascii="Arial" w:hAnsi="Arial"/>
          <w:color w:val="000000"/>
          <w:sz w:val="28"/>
          <w:szCs w:val="28"/>
        </w:rPr>
        <w:t>, предоставленные авторами и издательствами (по возможности в форме оригинал-макетов с исходными текстами), а также записки лекций, сборники задач, программы курсов и т.п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hyperlink r:id="rId5">
        <w:r>
          <w:rPr>
            <w:rStyle w:val="InternetLink"/>
            <w:rFonts w:cs="Arial" w:ascii="Arial" w:hAnsi="Arial"/>
            <w:color w:val="0066CC"/>
            <w:sz w:val="28"/>
            <w:szCs w:val="28"/>
          </w:rPr>
          <w:t>http://www.mccme.ru/free-books/</w:t>
        </w:r>
      </w:hyperlink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атематика для поступающих в ВУЗ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Сборник задач по математике (более 2000). В основном задачи, которые в разное время предлагались на письменных экзаменах в МГУ и МФТИ до 2014 года включительно. Задачи даны с ответами. Некоторые варианты вступительных экзаменов дополняются решениями задач. Для просмотра требуется браузер с поддержкой JAVA. </w:t>
      </w:r>
      <w:hyperlink r:id="rId6">
        <w:r>
          <w:rPr>
            <w:rStyle w:val="InternetLink"/>
            <w:rFonts w:cs="Arial" w:ascii="Arial" w:hAnsi="Arial"/>
            <w:color w:val="0066CC"/>
            <w:sz w:val="28"/>
            <w:szCs w:val="28"/>
          </w:rPr>
          <w:t>http://www.matematika.agava.ru/</w:t>
        </w:r>
      </w:hyperlink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ыпускные и вступительные экзамены по математике: варианты, методик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Варианты выпускных школьных экзаменов по математике (общероссийских и Санкт-Петербургских) для классов с разными уровнями изучения предмета. Варианты вступительных (предварительных и основных) экзаменов в СПбГУ и другие вузы Санкт-Петербурга. Несколько методических статей.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7">
        <w:r>
          <w:rPr>
            <w:rStyle w:val="InternetLink"/>
            <w:rFonts w:cs="Arial" w:ascii="Arial" w:hAnsi="Arial"/>
            <w:color w:val="0066CC"/>
            <w:sz w:val="28"/>
            <w:szCs w:val="28"/>
          </w:rPr>
          <w:t>http://www.mathnet.spb.ru/</w:t>
        </w:r>
      </w:hyperlink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лимпиадные задачи по математике: база данных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Около 8000 задач школьных, региональных, всероссийских и международных конкурсов, олимпиад и турниров по математике. Многие задачи с ответами, указаниями, решениями. До 2001 года (включительно). Возможности поиска.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8">
        <w:r>
          <w:rPr>
            <w:rStyle w:val="InternetLink"/>
            <w:rFonts w:cs="Arial" w:ascii="Arial" w:hAnsi="Arial"/>
            <w:color w:val="0066CC"/>
            <w:sz w:val="28"/>
            <w:szCs w:val="28"/>
          </w:rPr>
          <w:t>http://zaba.ru/</w:t>
        </w:r>
      </w:hyperlink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осковские математические олимпиад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Задачи окружных туров олимпиады для школьников 5-11 классов, начиная с 2000 года. Задачи городских туров олимпиады для школьников 8-11 классов начиная с 1999 года. Все задачи с подробными решениями и ответами. Новости олимпиады. Победители и призеры олимпиад. Статистика.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cs="Arial" w:ascii="Arial" w:hAnsi="Arial"/>
            <w:color w:val="0066CC"/>
            <w:sz w:val="28"/>
            <w:szCs w:val="28"/>
          </w:rPr>
          <w:t>http://www.mccme.ru/olympiads/mmo/</w:t>
        </w:r>
      </w:hyperlink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Школьные и районные математические олимпиады в Новосибирск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Задачи для 3-11 классов с 1998 года по настоящее время. Без решений. Раздел занимательных и веселых задач.</w:t>
      </w:r>
      <w:hyperlink r:id="rId10">
        <w:r>
          <w:rPr>
            <w:rStyle w:val="InternetLink"/>
            <w:rFonts w:cs="Arial" w:ascii="Arial" w:hAnsi="Arial"/>
            <w:color w:val="0066CC"/>
            <w:sz w:val="28"/>
            <w:szCs w:val="28"/>
          </w:rPr>
          <w:t>http://aimakarov.chat.ru/school/school.html</w:t>
        </w:r>
      </w:hyperlink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иртуальная школа юного математика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"Виртуальная школа юного математика" содержит задачи, комментарии, подробные контрпримеры, полные доказательства некоторых математических проблем теоретического характера, темы и задачи, малоизучаемые (или вообще не изучаемые) в школьном курсе математики, практикум абитуриента, странички из истории математики, математические словари, условия и решения задач выпускных экзаменов. Раздел "Практикум абитуриента" содержит необходимый минимум задач, которые нужно уметь решать поступающему в вуз. Задачи по каждой теме расположены в порядке возрастания их сложности и по возможности классифицированы и снабжены решениями.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1">
        <w:r>
          <w:rPr>
            <w:rStyle w:val="InternetLink"/>
            <w:rFonts w:cs="Arial" w:ascii="Arial" w:hAnsi="Arial"/>
            <w:color w:val="0066CC"/>
            <w:sz w:val="28"/>
            <w:szCs w:val="28"/>
          </w:rPr>
          <w:t>http://math.ournet.md/indexr.html</w:t>
        </w:r>
      </w:hyperlink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Библиотека электронных учебных пособий по математик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Задачи математических олимпиад и турниров. Интерактивные обучающие ресурсы по многим разделам элементарной и высшей математики. Математические тесты, пособия и справочник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12">
        <w:r>
          <w:rPr>
            <w:rStyle w:val="InternetLink"/>
            <w:rFonts w:cs="Arial" w:ascii="Arial" w:hAnsi="Arial"/>
            <w:color w:val="0066CC"/>
            <w:sz w:val="28"/>
            <w:szCs w:val="28"/>
          </w:rPr>
          <w:t>http://mschool.kubsu.ru/</w:t>
        </w:r>
      </w:hyperlink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Интерактивный ознакомительный вариант ЕГЭ по математике 2019 тгод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http://ege.edu.ru/demo-ege/mathematics-2014.shtml</w:t>
        </w:r>
      </w:hyperlink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66CC"/>
          <w:sz w:val="28"/>
          <w:szCs w:val="28"/>
          <w:u w:val="singl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езультатов учебной деятельности обучающихся при работе над проект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следования: глубина, отражение различных научных взглядов, объективность, научность и точность ф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исследовательской работы: самостоятельность, наличие собственной устойчивой позиции, слаженная работа коллектива, четко определенные функции для всех участников, организованность этапов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аспект проекта: оригинальные факты и цифры, подбор уникальных, редко встречающихся материалов, лаконичность в текстовом содержании, авторские разрабо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 проекта: наличие главного материала исследования, единое стилевое оформление проекта, доступно оформленный материал, соответствие графиков, звуков и объектов представляемой информ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проекта: соответствие первоначальному методическому запросу учителя (ответы на проблемные вопросы, выполнение целей проекта), дидактическая значимость материала, возможность использовать его в будущем обуч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а: устное сопровождение проекта, выступления каждого участника либо представителя, оригинальность, яркость, выразительность, грамотность в преподнесении матери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ово-исследовательская деятельность: сбор материалов, его осмысление, структурирование, оформ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 презентации проекта. Согласно психологическим исследованиям, наилучшее число объектов для восприятия и запоминания информации колеблется от 6 до 9 – именно такое количество слайдов в презентации обычно рекомендуется обучающим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10">
    <w:name w:val="Основной текст (3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firstLine="55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dachi.mccme.ru/" TargetMode="External"/><Relationship Id="rId4" Type="http://schemas.openxmlformats.org/officeDocument/2006/relationships/hyperlink" Target="http://mschool.kubsu.ru/cdo/shabitur/kniga/tit.htm" TargetMode="External"/><Relationship Id="rId5" Type="http://schemas.openxmlformats.org/officeDocument/2006/relationships/hyperlink" Target="http://www.mccme.ru/free-books/" TargetMode="External"/><Relationship Id="rId6" Type="http://schemas.openxmlformats.org/officeDocument/2006/relationships/hyperlink" Target="http://www.matematika.agava.ru/" TargetMode="External"/><Relationship Id="rId7" Type="http://schemas.openxmlformats.org/officeDocument/2006/relationships/hyperlink" Target="http://www.mathnet.spb.ru/" TargetMode="External"/><Relationship Id="rId8" Type="http://schemas.openxmlformats.org/officeDocument/2006/relationships/hyperlink" Target="http://zaba.ru/" TargetMode="External"/><Relationship Id="rId9" Type="http://schemas.openxmlformats.org/officeDocument/2006/relationships/hyperlink" Target="http://www.mccme.ru/olympiads/mmo/" TargetMode="External"/><Relationship Id="rId10" Type="http://schemas.openxmlformats.org/officeDocument/2006/relationships/hyperlink" Target="http://aimakarov.chat.ru/school/school.html" TargetMode="External"/><Relationship Id="rId11" Type="http://schemas.openxmlformats.org/officeDocument/2006/relationships/hyperlink" Target="http://math.ournet.md/indexr.html" TargetMode="External"/><Relationship Id="rId12" Type="http://schemas.openxmlformats.org/officeDocument/2006/relationships/hyperlink" Target="http://mschool.kubsu.ru/" TargetMode="External"/><Relationship Id="rId13" Type="http://schemas.openxmlformats.org/officeDocument/2006/relationships/hyperlink" Target="http://ege.edu.ru/demo-ege/mathematics-2014.s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7:00Z</dcterms:created>
  <dc:creator>слава</dc:creator>
  <dc:description/>
  <cp:keywords/>
  <dc:language>en-US</dc:language>
  <cp:lastModifiedBy>Ирина</cp:lastModifiedBy>
  <cp:lastPrinted>2014-01-08T12:31:00Z</cp:lastPrinted>
  <dcterms:modified xsi:type="dcterms:W3CDTF">2019-04-29T11:48:00Z</dcterms:modified>
  <cp:revision>4</cp:revision>
  <dc:subject/>
  <dc:title>Пояснительная записка</dc:title>
</cp:coreProperties>
</file>