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 xml:space="preserve">План – конспект 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занятия математического круж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sz w:val="28"/>
        </w:rPr>
        <w:t xml:space="preserve">  </w:t>
      </w:r>
      <w:r>
        <w:rPr>
          <w:sz w:val="40"/>
        </w:rPr>
        <w:t>«</w:t>
      </w:r>
      <w:r>
        <w:rPr>
          <w:b/>
          <w:sz w:val="40"/>
          <w:szCs w:val="28"/>
        </w:rPr>
        <w:t>Математика и правильное питание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я математики</w:t>
      </w:r>
    </w:p>
    <w:p>
      <w:pPr>
        <w:pStyle w:val="Style15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БОУ «СОШ № 24» </w:t>
      </w:r>
    </w:p>
    <w:p>
      <w:pPr>
        <w:pStyle w:val="Style15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Энгельса</w:t>
      </w:r>
    </w:p>
    <w:p>
      <w:pPr>
        <w:pStyle w:val="Style15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игораш Татьяны Ивановны.</w:t>
      </w:r>
    </w:p>
    <w:p>
      <w:pPr>
        <w:pStyle w:val="Style15"/>
        <w:ind w:left="70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</w:rPr>
        <w:t>19 марта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атематика и правильное пит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нятие математического кружка (6 класс)</w:t>
      </w:r>
    </w:p>
    <w:p>
      <w:pPr>
        <w:pStyle w:val="Style15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епить понятие процента, показать важность знаний о правиль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тании, витаминах и овощ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 учить находить проценты от числа, совершенствовать навыки решения нестандартных задач, рассказать о витаминах и пользе овощей и фруктов, о необходимости их использования в жизни чело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 развивать у учащихся способность анализировать информацию, применять полученные знания для решения практических зада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воспитывать у учащихся любознательность через познавательную информацию, содействовать воспитанию интереса к математике, формировать осознанное бережное отношение к здоровью при соблюдении правильного 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омпьютер и проектор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ид занятия:</w:t>
      </w:r>
      <w:r>
        <w:rPr>
          <w:sz w:val="28"/>
          <w:szCs w:val="28"/>
        </w:rPr>
        <w:t xml:space="preserve">  интегрирова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 учителя и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Вступительное слово учителя.</w:t>
      </w:r>
      <w:r>
        <w:rPr>
          <w:sz w:val="28"/>
          <w:szCs w:val="28"/>
        </w:rPr>
        <w:t xml:space="preserve"> Постановка цели и задач занятия. 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питания всегда вызывала большой интерес у всех людей. Почему? Потому что при неправильном питании у человека начинались проблемы со здоровьем. Сегодня на занятии мы попробуем ответить на вопросы «В чём секрет правильного питания?» и «Что полезно, а что вредно для человека?» А поможет нам в этом математика и её занимательны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занятие мы построим в виде игры «Своя игра» (слайды 3,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3 команды. Перед вами табло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вокруг н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, эта картошка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тов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первыми правильно отвечаете на вопрос, то получаете назначенное количество баллов. Команда, которая ответила на вопрос второй – получает на 5 баллов меньше. Третья команда получает на 10 баллов меньше. Есть блиц – вопрос, на который надо отвечать быстро. Кто  ответит первым, тот и получит баллы. Есть вопрос – эстафета. Здесь участвуют все коман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Начало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начина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тамины вокруг нас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ы – жизненно необходимые вещества. Они нормализуют обмен веществ, способствуют лучшему усвоению пищевых веществ. Недостаток витаминов вызывает сначала недомогание, а затем различные заболевания. Богат витаминами арбу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Задача.</w:t>
      </w:r>
      <w:r>
        <w:rPr>
          <w:b/>
          <w:bCs/>
          <w:sz w:val="28"/>
          <w:szCs w:val="28"/>
        </w:rPr>
        <w:t xml:space="preserve"> (Блиц – вопро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буз стоит 17 рублей и ещё пол арбуз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тамины вокруг нас 1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 1</w:t>
      </w:r>
      <w:r>
        <w:rPr>
          <w:bCs/>
          <w:sz w:val="28"/>
          <w:szCs w:val="28"/>
        </w:rPr>
        <w:t>. Витамин А участвует  в механизме светового зрения, процессе регенерации кожи, формировании иммунитета – защиты организма от болезней. Недостаток витамина А вызывает поражение глаз, светобоязнь, ночную слепоту, сухость и пигментацию кожи, тусклость волос, повышенную восприимчивость к простудным заболеваниям. Одним из продуктов, богатым витамином А, является морков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 2</w:t>
      </w:r>
      <w:r>
        <w:rPr>
          <w:bCs/>
          <w:sz w:val="28"/>
          <w:szCs w:val="28"/>
        </w:rPr>
        <w:t>.  Решив задачу, мы узнаем, сколько моркови надо съедать в де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Задача.</w:t>
      </w:r>
      <w:r>
        <w:rPr>
          <w:bCs/>
          <w:sz w:val="28"/>
          <w:szCs w:val="28"/>
        </w:rPr>
        <w:t xml:space="preserve"> В 100 г моркови содержится 20 % витамина А. В день нужно съедать 8 % витамина А. Сколько грамм моркови нужно съедать в ден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твет: 100 · 8 / 20 = 40 г)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тамины вокруг нас 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 3</w:t>
      </w:r>
      <w:r>
        <w:rPr>
          <w:bCs/>
          <w:sz w:val="28"/>
          <w:szCs w:val="28"/>
        </w:rPr>
        <w:t>. Витамин С аскорбиновая кислота. Недостаток витамина С вызывает кровоточение дёсен, расшатывание зубов, бледность и сухость кожи. Витамина С много в капусте, причём в квашеной капусте его больше, чем в свежей. Квасить капусту первыми научились римляне. Они же научили этому других европейцев. Из квашеной капусты делают замечательный  вкусный и сытный салат, добавляют её в «зимние» первые блюда, тушат её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 4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Задача.</w:t>
      </w:r>
      <w:r>
        <w:rPr>
          <w:bCs/>
          <w:sz w:val="28"/>
          <w:szCs w:val="28"/>
        </w:rPr>
        <w:t xml:space="preserve"> Капуста при засолке теряет 20 % своего веса. Достаточно ли купить 14 кг свежей капусты, чтобы квашеной капусты получилось 12 к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твет: 14 · 0,2 = 2,8(кг) – потер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4 – 2,8 = 11,2(кг) – получится). </w:t>
      </w:r>
    </w:p>
    <w:p>
      <w:pPr>
        <w:pStyle w:val="Normal"/>
        <w:rPr/>
      </w:pPr>
      <w:r>
        <w:rPr>
          <w:b/>
          <w:bCs/>
          <w:sz w:val="28"/>
          <w:szCs w:val="28"/>
        </w:rPr>
        <w:t>Ах, эта картошка!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Слайд 5 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Задача.</w:t>
      </w:r>
      <w:r>
        <w:rPr>
          <w:bCs/>
          <w:sz w:val="28"/>
          <w:szCs w:val="28"/>
        </w:rPr>
        <w:t xml:space="preserve"> Выразите проценты в обыкновенной дроби и покажите ответ на картошке: 75 % картошины, 80 % картошины,  40 % картош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, эта картошка! 1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лайд 6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Задача.</w:t>
      </w:r>
      <w:r>
        <w:rPr>
          <w:bCs/>
          <w:sz w:val="28"/>
          <w:szCs w:val="28"/>
        </w:rPr>
        <w:t xml:space="preserve"> В 100 г картофеля содержится 20 мг витамина С. Приварке в неочищенном виде картофель теряет 25% витамина С. Сколько витамина С теряется в 1 кг неочищенного картофел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твет: 25 % = 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0 : 4 = 5 (мг) – теряется при варке 100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5 · 10 = 50 (мг) - теряется при варке 1 кг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, эта картошка!  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лайд 7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Задача.</w:t>
      </w:r>
      <w:r>
        <w:rPr>
          <w:bCs/>
          <w:sz w:val="28"/>
          <w:szCs w:val="28"/>
        </w:rPr>
        <w:t xml:space="preserve"> В 100 г картофеля содержится 20 мг витамина С. Приварке в очищенном виде картофель теряет 35% витамина С. Сколько витамина С теряется в 1 кг очищенного картофеля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Ответ: 35 % = 7/20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0 · 7/20 = 7 (мг) – теряется при варке 100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7 · 10 = 70 (мг) - теряется при варке 1 кг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им вместе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 8</w:t>
      </w:r>
      <w:r>
        <w:rPr>
          <w:bCs/>
          <w:sz w:val="28"/>
          <w:szCs w:val="28"/>
        </w:rPr>
        <w:t xml:space="preserve">.               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Задача.</w:t>
      </w:r>
      <w:r>
        <w:rPr>
          <w:bCs/>
          <w:sz w:val="28"/>
          <w:szCs w:val="28"/>
        </w:rPr>
        <w:t xml:space="preserve"> Как лепёшку тремя прямолинейными разрезами разделить на 5 частей (не равных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см. рисун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5702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4572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5716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79" to="72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8" to="1438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17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79" to="7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14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900" to="1438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Готовим вместе 15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Слайд 9</w:t>
      </w:r>
      <w:r>
        <w:rPr>
          <w:bCs/>
          <w:sz w:val="28"/>
          <w:szCs w:val="28"/>
        </w:rPr>
        <w:t>.  Жиры –  враг номер 1, считают многи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 полный отказ от жиров – это ошибка. Жиры участвуют в построении клетки. Без жиров просто-напросто не усваиваются витамины А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Е, К. и хотя, как известно многим, жиры могут образовываться из белка и углеводов, незаменимые жирные кислоты попадают в организм только с пищей.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Задача.</w:t>
      </w:r>
      <w:r>
        <w:rPr>
          <w:bCs/>
          <w:sz w:val="28"/>
          <w:szCs w:val="28"/>
        </w:rPr>
        <w:t xml:space="preserve"> Из 3 л молока получается 450 г сливок, сколько надо взять молока, чтобы получилось 750 г слив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твет: 3 · 750 / 450 = 5 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им вместе 20 (Задача – эстафета)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Слайд 10 </w:t>
      </w:r>
      <w:r>
        <w:rPr>
          <w:bCs/>
          <w:sz w:val="28"/>
          <w:szCs w:val="28"/>
        </w:rPr>
        <w:t>.  Одним из вкусных и полезных блюд является винегрет. Этот салат содержит целый «ансамбль» витамин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вычисляем рецепт винегр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 11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Задач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Задача – эстафета) </w:t>
      </w:r>
      <w:r>
        <w:rPr>
          <w:bCs/>
          <w:sz w:val="28"/>
          <w:szCs w:val="28"/>
        </w:rPr>
        <w:t>Для того, чтобы приготовить 480 г  необходим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25 % свёклы и картофел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12,5 % квашеной капусты и маринованных огурцо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 % лу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и остальное – морков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оставьте рецепт винегрета массой 480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Ответ: 25 % = 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480 : 4 = 120(г) – свёклы и картофел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2,5 % = 1/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80 : 8 = 60(г) – квашеной капусты и маринованных огурцо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 % = 1/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80 : 20 = 24(г) – лу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480 –  240 – 120 – 24 = 96(г) – моркови)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закончена. Игра продолжается в течении 20 мин. Затем компьютер выключить. Подсчитать баллы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Физкультминутка для гимнастики глаз (приложение 5 к СанПиН 2.4.2.2821-10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Быстро поморгать глазами, потом закрыть глаза и посидеть спокойно, медленно считая до 5. Повторить 4 р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Проделать 3 круговых движения глазами в правую сторону, столько же в левую. Затем расслабить глаза и посмотреть вдаль на счёт 1-6. Повторить 4 р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смотреть на указательный палец  вытянутой руки на счёт 1-4, потом перенести взор вдаль на счёт 1-6. Повторить 4 р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Подведение итога за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вина – треть числа. Какое это число? Ответ: 1,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Батон разрезали на пять частей. Сколько сделали разрезов? Ответ: 4.</w:t>
      </w:r>
    </w:p>
    <w:p>
      <w:pPr>
        <w:pStyle w:val="Normal"/>
        <w:rPr/>
      </w:pPr>
      <w:r>
        <w:rPr>
          <w:bCs/>
          <w:sz w:val="28"/>
          <w:szCs w:val="28"/>
        </w:rPr>
        <w:t>3. Сколько ударов в сутки делают часы с боем? Ответ: 15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Два десятка перемножили на три десятка. Сколько получилось десятков? Ответ: 60.</w:t>
      </w:r>
    </w:p>
    <w:p>
      <w:pPr>
        <w:pStyle w:val="Normal"/>
        <w:rPr/>
      </w:pPr>
      <w:r>
        <w:rPr>
          <w:bCs/>
          <w:sz w:val="28"/>
          <w:szCs w:val="28"/>
        </w:rPr>
        <w:t>5. В карманах денег поровну. Из одного переложили в другой 1 рубль. На сколько больше там стало? Ответ: на 2 р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арточках на доске должна получиться фраз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авильное питание нам необходим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ефлексия.</w:t>
      </w:r>
      <w:r>
        <w:rPr>
          <w:sz w:val="28"/>
          <w:szCs w:val="28"/>
        </w:rPr>
        <w:t xml:space="preserve"> Что вам понравилось? Что запомнится надол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луйста, нарисуйте на доске смайлики, отражающие ваш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(к пункту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97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П 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А 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И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Ь 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О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П 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Т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Н И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 xml:space="preserve">Е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Н А М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Н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О 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Х 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0"/>
                <w:szCs w:val="240"/>
              </w:rPr>
              <w:t>Д 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</w:r>
          </w:p>
        </w:tc>
      </w:tr>
    </w:tbl>
    <w:p>
      <w:pPr>
        <w:pStyle w:val="Normal"/>
        <w:rPr>
          <w:sz w:val="44"/>
          <w:szCs w:val="240"/>
        </w:rPr>
      </w:pPr>
      <w:r>
        <w:rPr>
          <w:sz w:val="44"/>
          <w:szCs w:val="24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17:00Z</dcterms:created>
  <dc:creator>1</dc:creator>
  <dc:description/>
  <cp:keywords/>
  <dc:language>en-US</dc:language>
  <cp:lastModifiedBy>Elena</cp:lastModifiedBy>
  <cp:lastPrinted>2012-03-19T03:21:00Z</cp:lastPrinted>
  <dcterms:modified xsi:type="dcterms:W3CDTF">2012-03-23T08:17:00Z</dcterms:modified>
  <cp:revision>14</cp:revision>
  <dc:subject/>
  <dc:title>                                               Уважаемые родители</dc:title>
</cp:coreProperties>
</file>