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lang w:eastAsia="ru-RU"/>
        </w:rPr>
        <w:t>Положение о муниципальном конкурсе для учителей математики Энгель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lang w:eastAsia="ru-RU"/>
        </w:rPr>
        <w:t>«Лучший образовательный сайт учителя математик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I. Общие положения</w:t>
      </w:r>
      <w:bookmarkEnd w:id="0"/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1.1.​ Муниципальный конкурс «Лучший образовательный сайт учителя математики» организуется в соответствии с планом работы МБОУ ДО «Методический центр»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15-2016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1.2.​ Настоящее положение определяет цели и задачи, порядок организаци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1.3.​ Организатором конкурса «Лучший персональный сайт (страница) учителя математики» (дал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Конкурс) являются муниципальное бюджетное образовательное учреждение дополнительного  образования  «Методический центр развития образования» Энгельс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1. Цели и задачи</w:t>
      </w:r>
      <w:bookmarkEnd w:id="1"/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Цель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вовлечение в образовательный процесс Интернет активных педагогов Энгельс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Задачи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диссеминация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выявление и популяризация лучших образовательных ресурсов учителей математики Энгельсского муниципального района, размещённых в сети Интернет, способствующих развитию образования в сфере информационно- коммуникационных технологий, и внедрение этих ресурсов в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расширение использования форм и методов дистанционного обучения в практике работы учителей математики Энгельс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III. Участники</w:t>
      </w:r>
      <w:bookmarkEnd w:id="2"/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3.1.​ В Конкурсе принимают участие учителя математики образовательных учреждений Энгельс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3.2.​ Номинации конкурс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Персональный сайт учител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Персональная страниц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" w:name="bookmark6"/>
      <w:bookmarkEnd w:id="3"/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IV. Сроки и порядок провед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 Сроки проведения Конкурса: февраль – март 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016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2.​ На Конкурс допускаются сайты (страницы) учителей, размещённые в сети Интернет, отражающие основные направления деятельности, информация на которых не противоречит Российскому законодательству, этическим нормам и доступна для оценивания в период проведения Конкур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3.​ Заявки на участие в Конкурсе приним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в МБОУ ДО «Методический центр» (кабинет №29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Форма заявки для участия в Конкурсе представлена в прилож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4.​ Сайты, заявленные на Конкурс позднее указанного срок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5.​ Конкурс проводится дистанцион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6.​ Список сайтов-участников размещается на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lang w:eastAsia="ru-RU"/>
          </w:rPr>
          <w:t>http://umcengels.ucoz.ru</w:t>
        </w:r>
      </w:hyperlink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7.​ Сайты, не соответствующие требованиям, могут быть сняты с участия в Конкурсе на любой его стад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firstLine="345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V. Критерии оценки</w:t>
      </w:r>
      <w:bookmarkEnd w:id="5"/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5.1.​ Оценка конкурсных работ на соответствие требованиям конкурса проводится на основании единых критерие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наличие на сайте информации о педагоге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наличие на сайте методических материалов ( в том числе ФГОС ООО)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наличие на сайте  дидактических материалов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урокам 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(1-3 балла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к ГИА (1-3 балла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к олимпиадам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частота, регулярность обновления материалов, их актуальность (1-3 балла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Дизайн и эргономичнос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визуальное удобство восприятия информации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стилевое единство предоставления информации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художественное оформление (оригинальность, наглядность)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простота и единообразие навигации (1-3 балла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Технологичнос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наличие интерактивных форм взаимодействия с пользователем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наличие и уместность мультимедийных элементов (1-3 балл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-​ скорость доступа к ресурсам сайта (1-3 балла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188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VI. Подведение итог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Оценивают работы члены жюри, которые организуют оценочную деятельност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6.2.​ Заключительное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6.3.​ По итогам конкурса объявляются победители и лауреа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6.4.​ Результаты Конкурса будут опубликованы на  с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z w:val="24"/>
            <w:szCs w:val="24"/>
            <w:u w:val="single"/>
            <w:lang w:eastAsia="ru-RU"/>
          </w:rPr>
          <w:t>http://umcengels.ucoz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6.5.​ Победители и лауреаты получают дипломы, все участ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ертификаты участ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VII. Финансирование</w:t>
      </w:r>
      <w:bookmarkEnd w:id="6"/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1.​ В целях подготовки и проведения Конкурса допускается взимание организационного взноса с участников Конкурса. Размеры организационного взноса и сроки его оплаты определяются оргкомитет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2.​ Размер организационного взно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50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рублей с каждого участника (для выдачи сертификатов участия и дипломов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всем вопросам организации и проведения конкурса обращать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МБОУ ДО «Методический центр» кабинет №29 методист Ряшина Т.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40" w:before="0" w:after="120"/>
              <w:ind w:left="195" w:right="-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 к положен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947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участника муниципального конкурс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Лучший образовательный сайт учителя математики»</w:t>
      </w:r>
    </w:p>
    <w:tbl>
      <w:tblPr>
        <w:tblW w:w="91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806"/>
        <w:gridCol w:w="4861"/>
      </w:tblGrid>
      <w:tr>
        <w:trPr>
          <w:trHeight w:val="9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учрежден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Номинац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Фамилия, имя, отчество и должность владельца сайт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Адрес сайта(страницы)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120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Контактный телефон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646" w:right="-1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646" w:right="-1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left="1646"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Директор                                                  /                                   /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engels.ucoz.ru/" TargetMode="External"/><Relationship Id="rId3" Type="http://schemas.openxmlformats.org/officeDocument/2006/relationships/hyperlink" Target="http://clck.yandex.ru/redir/dv/*data=url%3Dhttp%253A%252F%252Fumcengels.ucoz.ru%252F%26ts%3D1451321721%26uid%3D1623547551413108417&amp;sign=f30259ec2b166fd9eacb901d48b9c2da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2:00Z</dcterms:created>
  <dc:creator>PC</dc:creator>
  <dc:description/>
  <dc:language>en-US</dc:language>
  <cp:lastModifiedBy>Фдмин</cp:lastModifiedBy>
  <cp:lastPrinted>2016-01-15T14:47:00Z</cp:lastPrinted>
  <dcterms:modified xsi:type="dcterms:W3CDTF">2016-01-18T15:32:00Z</dcterms:modified>
  <cp:revision>2</cp:revision>
  <dc:subject/>
  <dc:title/>
</cp:coreProperties>
</file>