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 конкурсе проектов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Математика вокруг нас"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x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конкурсе приглашаются учащиеся</w:t>
        <w:br/>
        <w:t>5-11-х классов общеобразовательных учреждений г. Энгельса и Энгельсского района</w:t>
      </w:r>
    </w:p>
    <w:p>
      <w:pPr>
        <w:pStyle w:val="Tx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цели конкурс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развитие творческих способностей и нестандартного мышления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развитие умений самостоятельно анализировать информацию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формулировать проблемы и определять их эффективные решения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формировать навыки исследовательской работ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>выработка навыков публичного высту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влечение учащихся к решению практических задач с применением современных компьютерных технологий.</w:t>
      </w:r>
    </w:p>
    <w:p>
      <w:pPr>
        <w:pStyle w:val="TextBodyIndent"/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курс ориентирован на учащихся 5– 11 классов, проводится в    один тур в форме защиты компьютерных презентаций (критерии оценивания в Приложении №2)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  <w:lang w:val="bg-BG"/>
        </w:rPr>
        <w:t xml:space="preserve">Для участия в Конкурсе каждому участнику необходимо выслать заявку (Приложение №1) и </w:t>
      </w:r>
      <w:r>
        <w:rPr>
          <w:szCs w:val="28"/>
        </w:rPr>
        <w:t>проект в</w:t>
      </w:r>
      <w:r>
        <w:rPr>
          <w:szCs w:val="28"/>
          <w:lang w:val="bg-BG"/>
        </w:rPr>
        <w:t xml:space="preserve"> виде архива</w:t>
      </w:r>
      <w:r>
        <w:rPr>
          <w:szCs w:val="28"/>
        </w:rPr>
        <w:t xml:space="preserve"> </w:t>
      </w:r>
      <w:r>
        <w:rPr>
          <w:szCs w:val="28"/>
          <w:lang w:val="en-US"/>
        </w:rPr>
        <w:t>WinRaR</w:t>
      </w:r>
      <w:r>
        <w:rPr>
          <w:szCs w:val="28"/>
          <w:lang w:val="bg-BG"/>
        </w:rPr>
        <w:t xml:space="preserve"> по адресу:</w:t>
      </w:r>
      <w:r>
        <w:rPr>
          <w:sz w:val="56"/>
          <w:szCs w:val="56"/>
        </w:rPr>
        <w:t xml:space="preserve"> </w:t>
      </w:r>
      <w:hyperlink r:id="rId2" w:tgtFrame="_parent">
        <w:r>
          <w:rPr>
            <w:rStyle w:val="InternetLink"/>
            <w:szCs w:val="28"/>
            <w:lang w:val="en-US"/>
          </w:rPr>
          <w:t>probudk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</w:hyperlink>
      <w:hyperlink r:id="rId3" w:tgtFrame="_parent"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Место проведения конкурса:</w:t>
      </w:r>
      <w:r>
        <w:rPr/>
        <w:t xml:space="preserve"> МОУ «СОШ п. Пробуждение»,</w:t>
      </w:r>
    </w:p>
    <w:p>
      <w:pPr>
        <w:pStyle w:val="TextBodyIndent"/>
        <w:tabs>
          <w:tab w:val="clear" w:pos="708"/>
          <w:tab w:val="left" w:pos="0" w:leader="none"/>
        </w:tabs>
        <w:ind w:left="900" w:hanging="180"/>
        <w:jc w:val="both"/>
        <w:rPr/>
      </w:pPr>
      <w:r>
        <w:rPr>
          <w:bCs/>
        </w:rPr>
        <w:t>тел.: 8(8453) 778-541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езд: маршрутное такси № 208, 208а, 208б, остановка «Алинка». </w:t>
      </w:r>
    </w:p>
    <w:p>
      <w:pPr>
        <w:pStyle w:val="Tx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проведения конкурса:</w:t>
      </w:r>
    </w:p>
    <w:p>
      <w:pPr>
        <w:pStyle w:val="Normal"/>
        <w:numPr>
          <w:ilvl w:val="0"/>
          <w:numId w:val="3"/>
        </w:numPr>
        <w:spacing w:before="0" w:after="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ок – до 29-го марта 2011 г. </w:t>
      </w:r>
    </w:p>
    <w:p>
      <w:pPr>
        <w:pStyle w:val="Normal"/>
        <w:numPr>
          <w:ilvl w:val="0"/>
          <w:numId w:val="3"/>
        </w:numPr>
        <w:spacing w:before="0" w:after="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проектов в виде архива </w:t>
      </w:r>
      <w:r>
        <w:rPr>
          <w:sz w:val="28"/>
          <w:szCs w:val="28"/>
          <w:lang w:val="en-US"/>
        </w:rPr>
        <w:t>WinRaR</w:t>
      </w:r>
      <w:r>
        <w:rPr>
          <w:sz w:val="28"/>
          <w:szCs w:val="28"/>
        </w:rPr>
        <w:t xml:space="preserve"> до 29 марта 2011 г.</w:t>
      </w:r>
    </w:p>
    <w:p>
      <w:pPr>
        <w:pStyle w:val="Normal"/>
        <w:numPr>
          <w:ilvl w:val="0"/>
          <w:numId w:val="3"/>
        </w:numPr>
        <w:spacing w:before="0" w:after="0"/>
        <w:ind w:left="90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варительный просмотр проектов членами жюри, определение номинаций и порядка выступления учащихся – 29 марта 2011 года.</w:t>
      </w:r>
    </w:p>
    <w:p>
      <w:pPr>
        <w:pStyle w:val="Normal"/>
        <w:numPr>
          <w:ilvl w:val="0"/>
          <w:numId w:val="3"/>
        </w:numPr>
        <w:spacing w:before="0" w:after="28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проектов – с 4 апреля 2011 г. Начало регистрации -  9.30 ч. Начало конкурса – в 10.00 ч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дведение итогов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оизводится жюри по каждому классу отд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сем участникам конференции выдаются «Сертификаты участни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обедители награждаются дипломами.</w:t>
      </w:r>
    </w:p>
    <w:p>
      <w:pPr>
        <w:pStyle w:val="TextBodyIndent"/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tabs>
          <w:tab w:val="clear" w:pos="5685"/>
        </w:tabs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ниципальном конкурсе реализованных учебных проектов по матема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595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о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учителя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ов проек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тем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ополагающий вопрос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вопросы и темы исследований учащихся (указать также фамилии и имена учащихся с указанием класса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екта (дата начала и завершения проекта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рганизаторам конкурса (мультимедийный проектор, программное обеспечение и т.п.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, включая болельщиков и педагого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Критерии оценивания презентации учащегося при защите проекта по математике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60"/>
        <w:gridCol w:w="10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и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акс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ополагающий вопрос (не имеющий однозначного и очевидного ответа). Вопрос не должен быть всеобъемлющи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 темы проекта возрасту учащихс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тема проекта какой-либо учебной теме для данного класс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полнота гипотез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туации (обоснование необходимости изучения этого вопроса), постановка проблемы, цели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задач проекта (все ли возможные направления заявлены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полнота плана реализации каждой задач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есурсов для реализации каждой задач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обработка информации (количество и разнообразие источников информации, сколько способов обработки информации использовали)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, проверка досто</w:t>
              <w:softHyphen/>
              <w:t>верности ин</w:t>
              <w:softHyphen/>
              <w:t>формаци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изложения, обоснованность выводов и утвержден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(текст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е использования в презентации математической терминологии. Объяснение новых термин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построения фраз и наличие синтаксических и орфографических ошибок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, краткость и точность в изложении мысл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(график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графические объекты презентации разнообразны по типам (рисунки, фото, диаграммы, анимация и т.д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они интересны по содержан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оправдано применение графических объектов в презент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(общий дизайн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тиля оформления презентации ее тем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чность сочетания текста, цвета и ф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правильная работа ссылок и управляющих кнопок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(представле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материала представляемой презентации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уверенной навигации по слайда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ость и уверенность излож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2" w:gutter="0" w:header="0" w:top="651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85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sz w:val="28"/>
    </w:rPr>
  </w:style>
  <w:style w:type="paragraph" w:styleId="Txt">
    <w:name w:val="txt"/>
    <w:basedOn w:val="Normal"/>
    <w:qFormat/>
    <w:pPr>
      <w:spacing w:before="150" w:after="1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budka@yandex.ru" TargetMode="External"/><Relationship Id="rId3" Type="http://schemas.openxmlformats.org/officeDocument/2006/relationships/hyperlink" Target="mailto:probud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01:00Z</dcterms:created>
  <dc:creator>user</dc:creator>
  <dc:description/>
  <dc:language>en-US</dc:language>
  <cp:lastModifiedBy>Ирина</cp:lastModifiedBy>
  <dcterms:modified xsi:type="dcterms:W3CDTF">2011-03-24T19:01:00Z</dcterms:modified>
  <cp:revision>2</cp:revision>
  <dc:subject/>
  <dc:title>Положение о муниципальном конкурсе проектов "Информационные технологии в изучении математики"</dc:title>
</cp:coreProperties>
</file>