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24 апреля 2017 года в СОШ №23</w:t>
      </w:r>
      <w:r>
        <w:rPr>
          <w:rFonts w:eastAsia="Times New Roman" w:cs="Times New Roman" w:ascii="Times New Roman" w:hAnsi="Times New Roman"/>
          <w:sz w:val="24"/>
          <w:szCs w:val="24"/>
          <w:shd w:fill="FFFFFF" w:val="clear"/>
          <w:lang w:eastAsia="ru-RU"/>
        </w:rPr>
        <w:t xml:space="preserve"> прошло занятие «Школы молодого учителя» по теме «Использование современных образовательных технологий, методов и приёмов обучения в усло</w:t>
      </w:r>
      <w:r>
        <w:rPr>
          <w:rFonts w:eastAsia="Times New Roman" w:cs="Times New Roman" w:ascii="Times New Roman" w:hAnsi="Times New Roman"/>
          <w:sz w:val="24"/>
          <w:szCs w:val="24"/>
          <w:shd w:fill="FFFFFF" w:val="clear"/>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shd w:fill="FFFFFF" w:val="clear"/>
          <w:lang w:eastAsia="ru-RU"/>
        </w:rPr>
        <w:t xml:space="preserve">виях введения ФГОС ООО». На занятии выступила заместитель директора по УВР СОШ №23 Терских Надежда Григорьевна, которая познакомила молодых специалистов с одной из образовательных технологий - технологией «ИнтеллекТ». Образовательная технология «ИнтеллекТ» представляет систему развивающих упражнений по различным учебным предметам для учащихся 1-8 классов.Использование этой технологии молодые педагоги могли увидеть на открытом уроке математики в 5 классе по теме «Умножение и деление десятичных дробей» учителя Екатерины Ярославовны Шатило.На современном уроке не дают готовых знаний, а учат школьников ставить перед собой цели, находить пути и средства их достижения, оптимально организовывать свою деятельность, формировать навыки самоконтроля - всё это молодые специалисты могли увидеть на уроке математики в 6 классе педагога-наставника, заместителя директора по УВР СОШ №23 Ирины Владимировны Прост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заключение занятия состоялся обмен мнениями. Молодые педагоги отметили эффективность и практическую направленность занятия. Подвела итоги работы руководитель «Школы молодого учителя» Наталия Алексеевна Харченк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b/>
          <w:bCs/>
          <w:color w:val="FF0000"/>
          <w:sz w:val="24"/>
          <w:szCs w:val="24"/>
          <w:lang w:eastAsia="ru-RU"/>
        </w:rPr>
        <w:t>24.04.2017</w:t>
      </w:r>
      <w:r>
        <w:rPr>
          <w:rFonts w:eastAsia="Times New Roman" w:cs="Times New Roman" w:ascii="Times New Roman" w:hAnsi="Times New Roman"/>
          <w:sz w:val="24"/>
          <w:szCs w:val="24"/>
          <w:lang w:eastAsia="ru-RU"/>
        </w:rPr>
        <w:t xml:space="preserve"> Проблемам организации  современного урока математики было посвящено  заседание РМО учителей математики в СОШ №30.Заместитель директора  школы по УВР Шершакова Татьяна Александровна посвятила своё выступлен</w:t>
      </w:r>
      <w:r>
        <w:rPr>
          <w:rFonts w:eastAsia="Times New Roman" w:cs="Times New Roman" w:ascii="Times New Roman" w:hAnsi="Times New Roman"/>
          <w:b/>
          <w:bCs/>
          <w:color w:val="FF0000"/>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ие "Повышению эффективности и качеству урока математики через использование современных технологий" Открытые уроки в 5 и 7х классах прошли на высоком методическом уровне ( учителя Шершакова Т.А. , Агеева И.А., Кандалова С.И.) Учителя СОШ №12 Мариничева И.М. и СОШ №19 Коленкова Л.Н. поделились эффективными приёмами и формами работы учителя математики.Спасибо всем участникам семинар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21 апреля 2017 г. на базе СОШ №32</w:t>
      </w:r>
      <w:r>
        <w:rPr>
          <w:rFonts w:eastAsia="Times New Roman" w:cs="Times New Roman" w:ascii="Times New Roman" w:hAnsi="Times New Roman"/>
          <w:sz w:val="24"/>
          <w:szCs w:val="24"/>
          <w:lang w:eastAsia="ru-RU"/>
        </w:rPr>
        <w:t xml:space="preserve"> прошла муниципальная олимпиада по математике для обучающихся 5-6 классов. В олимпиаде приняли участие 63 школьника из 25 общеобразовательных учреждений Энгельсского муниципального района. Показ работ и апелляция пройдут 28 апреля с 14.00 до 15.00 в СОШ №32. Предварительные результаты</w:t>
      </w:r>
      <w:hyperlink r:id="rId2">
        <w:r>
          <w:rPr>
            <w:rStyle w:val="InternetLink"/>
            <w:rFonts w:eastAsia="Times New Roman" w:cs="Times New Roman" w:ascii="Times New Roman" w:hAnsi="Times New Roman"/>
            <w:color w:val="0000FF"/>
            <w:sz w:val="24"/>
            <w:szCs w:val="24"/>
            <w:u w:val="single"/>
            <w:lang w:eastAsia="ru-RU"/>
          </w:rPr>
          <w:t xml:space="preserve"> 5 класс  </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6 класс</w:t>
        </w:r>
      </w:hyperlink>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атематика вокруг нас», в котором приняли участие обучающиеся 5-9 классов школ № 4, 12, 14, 18, 23, 32, п.Бурный, с.Красный Яр, п.Новопушкинско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 конкурс были представлены интересные и разнообразные проек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дивительная снежинка»- Асеев Кирилл, 5 класс СОШ №4,</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емонт в задачах» - Коротина Ангелина, 5 класс СОШ №4,</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одная геометрия» -Коломыцева Вероника, 5 класс СОШ п.Новопушкинско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роби вокруг нас» - Воронина Аделина- 5 класс СОШ №18,</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Эти удивительные дроби»- Курганова Анастасия, Есикова Елизавета -6 класс СОШ №12,</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вадратный корень без калькулятора и таблиц» - Мельникова Валерия, 8 класс СОШ №4,</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тод областей» - Грыськова Вероника, Дерябина Яна, 9 класс СОШ №32.</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о итогам конкурса победителем признан Асеев Кирилл (учитель Кашичкина Светлана Анатольевн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зёр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ротина Ангелина (учитель Федотова Елена Юрье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ломыцева Вероника (учитель Трунина Татьяна Николае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ронина Аделина (учитель Салманова Елена Петро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урганова Анастасия, Есикова Елизавета (учитель Гришутина Лариса Петро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льникова Валерия (учитель Кашичкина Наталья Евгенье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рыськова Вероника, Дерябина Яна (учитель Логинова Татьяна Владимиров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18"/>
          <w:lang w:eastAsia="ru-RU"/>
        </w:rPr>
        <w:t xml:space="preserve">10 апреля 2017 года </w:t>
      </w:r>
      <w:r>
        <w:rPr>
          <w:rFonts w:eastAsia="Times New Roman" w:cs="Times New Roman" w:ascii="Times New Roman" w:hAnsi="Times New Roman"/>
          <w:sz w:val="18"/>
          <w:szCs w:val="18"/>
          <w:lang w:eastAsia="ru-RU"/>
        </w:rPr>
        <w:t xml:space="preserve">Методическим центром на базе МБОУ «СОШ «Патриот» с кадетскими классами» проведено занятие «Школы молодого учителя» по теме «Внеурочная деятельность по предмету как средство повышения мотивации школьников к изучению математик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18"/>
          <w:szCs w:val="18"/>
          <w:lang w:eastAsia="ru-RU"/>
        </w:rPr>
        <w:t>Первостепенной задачей для каждого учителя является формирование и развитие мотивации к предмету. Наиболее приоритетные направления формирования мотивации учащихся это использование системно – деятельностного подхода и внеурочная деятельность учащихся. Работая по проблеме формирования мотивации на уроках математики, учителю необходимо ставить задачи, как сделать так, чтобы учение проходило с увлечением, чтобы трудный материал стал доступным, а уроки были интересными. Решению этих задач способствует применение технологий обучения, которые позволяют сформировать на оптимальном уровне мотивацию учебно – познавательной деятельности: проблемный метод, личностно – ориентированный подход, информационно - коммуникационные технологии, игровые технологии, все они являются действенным средством формирования положительной мотив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 приёмах формирования мотивации на уроках математики и во внеурочной деятельности рассказала учитель математики школы «Патриот» Татьяна Владимировна Андрикова.</w:t>
      </w:r>
      <w:r>
        <w:rPr>
          <w:rFonts w:eastAsia="Times New Roman" w:cs="Times New Roman" w:ascii="Times New Roman" w:hAnsi="Times New Roman"/>
          <w:sz w:val="18"/>
          <w:szCs w:val="18"/>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18"/>
          <w:szCs w:val="18"/>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гровые технологии развивают познавательный интерес к предмету и творческие способности, создают хорошее настроение, чувство удовлетворённости от занятия математикой. В рамках подготовки к ГИА можно проверить уровень обученности школьников в игровой форме, в обстановке психологического комфорта. Учителями математики школы «Патриот» Антоновой Мариной Юрьевной и Ковальчук Натальей Викторовной было проведено внеклассное мероприятие в 5-6 классах «Космическое путешествие», учащиеся 9 классов с интересом выполняли задания из открытого банка ОГЭ по математике в ходе игры «Морской бой» под руководством учителя математики школы №12 Мариничевой Ирины Михайловн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тоги занятия подвела методист МБОУ ДО «Методический центр» Тамара Алексеевна Ряшина, которая отметила, что от современного учителя требуется не только дать детям определённый набор знаний, умений и навыков, но самое главное – необходимо всемерно развивать познавательные и творческие возможности учеников. Внеурочная работа по предмету является одним из важнейших средств развития интереса к предмету, повышения качества знаний, развитию познавательных и творческих способностей школьников. Присутствующими была отмечена актуальность данной темы. Занятие прошло на высоком профессиональном уровне и имело большую практическую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муниципальный конкурс ученических проектов «Математика вокруг нас» Защита ученических проектов муниципального конкурса «Математика вокруг нас»  состоится 7 апреля 2017 года в 14.00 в МБОУ «СОШ №32» (кабинет №14)  На защиту приглашаются следующие учащиеся:</w:t>
      </w:r>
      <w:r>
        <w:rPr>
          <w:rFonts w:eastAsia="Times New Roman" w:cs="Times New Roman" w:ascii="Times New Roman" w:hAnsi="Times New Roman"/>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1"/>
          <w:lang w:eastAsia="ru-RU"/>
        </w:rPr>
        <w:t>27 марта на базе Гимназии №8</w:t>
      </w:r>
      <w:r>
        <w:rPr>
          <w:rFonts w:eastAsia="Times New Roman" w:cs="Times New Roman" w:ascii="Times New Roman" w:hAnsi="Times New Roman"/>
          <w:sz w:val="21"/>
          <w:szCs w:val="21"/>
          <w:lang w:eastAsia="ru-RU"/>
        </w:rPr>
        <w:t xml:space="preserve"> в рамках центра подготовки к итоговой аттестации по математике прошёл семинар – практикум по теме «Подготовка к государственной итоговой аттестации по математике: формула успеха». На семинаре прису</w:t>
      </w:r>
      <w:r>
        <w:rPr>
          <w:rFonts w:eastAsia="Times New Roman" w:cs="Times New Roman" w:ascii="Times New Roman" w:hAnsi="Times New Roman"/>
          <w:b/>
          <w:bCs/>
          <w:color w:val="FF0000"/>
          <w:sz w:val="24"/>
          <w:szCs w:val="24"/>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1"/>
          <w:szCs w:val="21"/>
          <w:lang w:eastAsia="ru-RU"/>
        </w:rPr>
        <w:t>тствовали учителя математики образовательных учреждений Энгельсского муниципального района, работающие в 10- 11 классах. Под руководством учителя математики Гимназии №8 Людмилы Анатольевна Опалевой на семинаре были рассмотрены приёмы решения показательных, логарифмических неравенств, заданий с параметром. Учителя математики, присутствующие на семинаре, отмечают практическую значимость таки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1"/>
          <w:szCs w:val="21"/>
          <w:lang w:eastAsia="ru-RU"/>
        </w:rPr>
        <w:t>На базе ресурсного центра МБОУ «СОШ №9» </w:t>
      </w:r>
      <w:r>
        <w:rPr>
          <w:rFonts w:eastAsia="Times New Roman" w:cs="Times New Roman" w:ascii="Times New Roman" w:hAnsi="Times New Roman"/>
          <w:b/>
          <w:bCs/>
          <w:color w:val="FF0000"/>
          <w:sz w:val="24"/>
          <w:szCs w:val="24"/>
          <w:lang w:eastAsia="ru-RU"/>
        </w:rPr>
        <w:t>25 марта 2017 года</w:t>
      </w:r>
      <w:r>
        <w:rPr>
          <w:rFonts w:eastAsia="Times New Roman" w:cs="Times New Roman" w:ascii="Times New Roman" w:hAnsi="Times New Roman"/>
          <w:color w:val="383084"/>
          <w:sz w:val="24"/>
          <w:szCs w:val="24"/>
          <w:lang w:eastAsia="ru-RU"/>
        </w:rPr>
        <w:t xml:space="preserve"> состоялся </w:t>
      </w:r>
      <w:r>
        <w:rPr>
          <w:rFonts w:eastAsia="Times New Roman" w:cs="Times New Roman" w:ascii="Times New Roman" w:hAnsi="Times New Roman"/>
          <w:b/>
          <w:bCs/>
          <w:color w:val="383084"/>
          <w:sz w:val="24"/>
          <w:szCs w:val="24"/>
          <w:lang w:val="en-US" w:eastAsia="ru-RU"/>
        </w:rPr>
        <w:t>IX</w:t>
      </w:r>
      <w:r>
        <w:rPr>
          <w:rFonts w:eastAsia="Times New Roman" w:cs="Times New Roman" w:ascii="Times New Roman" w:hAnsi="Times New Roman"/>
          <w:b/>
          <w:bCs/>
          <w:color w:val="383084"/>
          <w:sz w:val="24"/>
          <w:szCs w:val="24"/>
          <w:lang w:eastAsia="ru-RU"/>
        </w:rPr>
        <w:t xml:space="preserve"> интеллектуальный марафон «СОЗВЕЗДИЕ»</w:t>
      </w:r>
      <w:r>
        <w:rPr>
          <w:rFonts w:eastAsia="Times New Roman" w:cs="Times New Roman" w:ascii="Times New Roman" w:hAnsi="Times New Roman"/>
          <w:color w:val="383084"/>
          <w:sz w:val="24"/>
          <w:szCs w:val="24"/>
          <w:lang w:eastAsia="ru-RU"/>
        </w:rPr>
        <w:t>. В Марафоне приняли участие ученики 5-6 классов, 225 учащихся из 24 общеобразовательных учреждений Э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83084"/>
          <w:sz w:val="24"/>
          <w:szCs w:val="24"/>
          <w:lang w:eastAsia="ru-RU"/>
        </w:rPr>
        <w:t xml:space="preserve">МБОУ «Гимназия № 8», МБОУ «СОШ №15», МБОУ МЭЛ, МБОУ «СОШ № 32», МБОУ «СОШ №12», МБОУ «СОШ №1», МБОУ«СОШ №3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МБОУ «СОШ №9», МАОУ «ООШ №29», МБОУ «СОШ п. Проб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МБОУ «ООШ № 14», МБОУ «СОШ № 30», МБОУ «СОШ «Патриот» с кадетскими классами», МБОУ "СОШ №19», МБОУ «СОШ п. Новопушкин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 xml:space="preserve">МБОУ«ООШ№26», МБОУ «СОШ № 18», МБОУ «ООШ №3», МБОУ « ООШ с. Подстепное», МБОУ «СОШ № 23», МБОУ «СОШ </w:t>
      </w:r>
      <w:r>
        <w:rPr>
          <w:rFonts w:eastAsia="Times New Roman" w:cs="Times New Roman" w:ascii="Times New Roman" w:hAnsi="Times New Roman"/>
          <w:sz w:val="24"/>
          <w:szCs w:val="24"/>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83084"/>
          <w:sz w:val="24"/>
          <w:szCs w:val="24"/>
          <w:lang w:eastAsia="ru-RU"/>
        </w:rPr>
        <w:t>№21», МБОУ «СОШ №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МБОУ «СОШ №5», МБОУ «СОШ с. Терновка».</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 xml:space="preserve">Участниками финальной игры муниципального интеллектуального марафона «Созвездие» в 5 классах стали образовательные учреждения: МБОУ «Гимназия № 8» , МБОУ «СОШ №15», МБОУ МЭЛ, МБОУ «СОШ № 32», МБОУ «СОШ №12»; </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lang w:eastAsia="ru-RU"/>
        </w:rPr>
        <w:t>в 6 классах: МБОУ«Гимназия №8», МБОУ МЭЛ, МБОУ «СОШ №15», МАОУ «ООШ № 29», МБОУ «СОШ №1».</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83084"/>
          <w:sz w:val="24"/>
          <w:szCs w:val="24"/>
          <w:lang w:eastAsia="ru-RU"/>
        </w:rPr>
        <w:t>31 марта 2016 года</w:t>
      </w:r>
      <w:r>
        <w:rPr>
          <w:rFonts w:eastAsia="Times New Roman" w:cs="Times New Roman" w:ascii="Times New Roman" w:hAnsi="Times New Roman"/>
          <w:color w:val="383084"/>
          <w:sz w:val="24"/>
          <w:szCs w:val="24"/>
          <w:lang w:eastAsia="ru-RU"/>
        </w:rPr>
        <w:t xml:space="preserve"> состоялся 2 тур </w:t>
      </w:r>
      <w:r>
        <w:rPr>
          <w:rFonts w:eastAsia="Times New Roman" w:cs="Times New Roman" w:ascii="Times New Roman" w:hAnsi="Times New Roman"/>
          <w:color w:val="383084"/>
          <w:sz w:val="24"/>
          <w:szCs w:val="24"/>
          <w:lang w:val="en-US" w:eastAsia="ru-RU"/>
        </w:rPr>
        <w:t>IX</w:t>
      </w:r>
      <w:r>
        <w:rPr>
          <w:rFonts w:eastAsia="Times New Roman" w:cs="Times New Roman" w:ascii="Times New Roman" w:hAnsi="Times New Roman"/>
          <w:color w:val="383084"/>
          <w:sz w:val="24"/>
          <w:szCs w:val="24"/>
          <w:lang w:eastAsia="ru-RU"/>
        </w:rPr>
        <w:t xml:space="preserve"> муниципального марафона «Созвездие» среди учащихся 5-6 классов. Участникам игры пришлось проявить смекалку, блеснуть интеллектом, чтобы оставить яркий след на странице летописи марафона. Каждая команда представляла свою визитку, все участники выполняли задания "Интеллектуального экспресса", проходили «Детектор лжи», были исследователями, конструкторами и даже волшебниками.</w:t>
      </w:r>
      <w:r>
        <w:rPr>
          <w:rFonts w:eastAsia="Times New Roman" w:cs="Times New Roman" w:ascii="Times New Roman" w:hAnsi="Times New Roman"/>
          <w:color w:val="383084"/>
          <w:sz w:val="24"/>
          <w:szCs w:val="24"/>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383084"/>
          <w:sz w:val="24"/>
          <w:szCs w:val="24"/>
          <w:lang w:eastAsia="ru-RU"/>
        </w:rPr>
        <w:t>Участникам в игре помогали не только знания, но и дружба, сплочённость, огромное желание победить. Членам жюри было непросто определить победителя и призёров. Но самый волнующий момент настал. Все слушали результаты игры, затаив дыхание. С</w:t>
      </w:r>
      <w:r>
        <w:rPr>
          <w:rFonts w:eastAsia="Times New Roman" w:cs="Times New Roman" w:ascii="Times New Roman" w:hAnsi="Times New Roman"/>
          <w:sz w:val="24"/>
          <w:szCs w:val="24"/>
          <w:lang w:eastAsia="ru-RU"/>
        </w:rPr>
        <w:t>реди учащихся 5-х классов победителем стала команда МБОУ «СОШ №3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зёрами МБОУ «СОШ № 15» (диплом 2 степени), МБОУ «Гимназия №8» (диплом 3 степени). </w:t>
      </w:r>
    </w:p>
    <w:p>
      <w:pPr>
        <w:pStyle w:val="Normal"/>
        <w:spacing w:lineRule="auto" w:line="240" w:before="0" w:after="0"/>
        <w:jc w:val="both"/>
        <w:rPr/>
      </w:pPr>
      <w:r>
        <w:rPr>
          <w:rFonts w:eastAsia="Times New Roman" w:cs="Times New Roman" w:ascii="Times New Roman" w:hAnsi="Times New Roman"/>
          <w:sz w:val="24"/>
          <w:szCs w:val="24"/>
          <w:lang w:eastAsia="ru-RU"/>
        </w:rPr>
        <w:t>Среди учащихся 6-х классов победителем стала команда МБОУ «МЭЛ им. Шнит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зёрами МБОУ «Гимназии № 8» (диплом 2 степени), МБОУ «СОШ № 29» (диплом 3 степени). </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83084"/>
          <w:sz w:val="24"/>
          <w:szCs w:val="24"/>
          <w:shd w:fill="FFFFFF" w:val="clear"/>
          <w:lang w:eastAsia="ru-RU"/>
        </w:rPr>
        <w:t>Интеллектуальный марафон «Созвездие» - хорошая, добрая традиция в нашей школе. Пусть эта традиция продолжается и открывает в следующем году новые созвездия интеллектуал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18"/>
          <w:lang w:eastAsia="ru-RU"/>
        </w:rPr>
        <w:t xml:space="preserve">30 марта 2017 в СОШ №7 города Саратова </w:t>
      </w:r>
      <w:r>
        <w:rPr>
          <w:rFonts w:eastAsia="Times New Roman" w:cs="Times New Roman" w:ascii="Times New Roman" w:hAnsi="Times New Roman"/>
          <w:sz w:val="18"/>
          <w:szCs w:val="18"/>
          <w:lang w:eastAsia="ru-RU"/>
        </w:rPr>
        <w:t xml:space="preserve">прошел заключительный, очный, творческо - исследовательский тур ІІІ Регионального конкурса «Юный математик», куда прошли участники, набравшие наибольшее число баллов в дистанционном тестировании, -учащиеся школ Энгельсского муниципального района СОШ № 9, 15, 31, 32, с.Терновка. Конкурсанты должны были представить творческую работу «Виват, математика!» и визитную карточку «Я и Математика». Затем выполнить мини - исследование по теме «Математика вокруг нас» или мини - проект «С математикой в профессии» с последующей защитой.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ризерами стали учащиеся 9 класса СОШ № 32 Комаров Владислав и Малеванов Алексей (учитель Логинова Татьяна Владимировна), учащийся 8 класса СОШ №15 Семенов Иван (учитель Затеева Валентина Павловна) и учащийся 11 класса СОШ № 31 Бараксанов Богдан (учитель Волосожар Марина Ивановн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обедителем стала учащаяся 9 класса СОШ №15 Мазур Анна (учитель Затеева Валентина Павловн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здравляем победителей, призёров и их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18"/>
          <w:lang w:eastAsia="ru-RU"/>
        </w:rPr>
        <w:t>16 февраля 2017 года на базе СОШ №15</w:t>
      </w:r>
      <w:r>
        <w:rPr>
          <w:rFonts w:eastAsia="Times New Roman" w:cs="Times New Roman" w:ascii="Times New Roman" w:hAnsi="Times New Roman"/>
          <w:sz w:val="18"/>
          <w:szCs w:val="18"/>
          <w:lang w:eastAsia="ru-RU"/>
        </w:rPr>
        <w:t xml:space="preserve"> прошла муниципальная научно – практическая конференция «Первые шаги в науке». В секции «Математика вокруг нас» приняли участие обучающиеся 6-11 классов образовательных учреждений: СОШ №1, СОШ №4, СОШ №9, СОШ №18, СОШ №19. </w:t>
      </w:r>
      <w:r>
        <w:rPr>
          <w:rFonts w:eastAsia="Times New Roman" w:cs="Times New Roman" w:ascii="Times New Roman" w:hAnsi="Times New Roman"/>
          <w:b/>
          <w:bCs/>
          <w:color w:val="FF0000"/>
          <w:sz w:val="18"/>
          <w:lang w:eastAsia="ru-RU"/>
        </w:rPr>
        <w:t>Побе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Яковенко Анастасия 10 класс МБОУ «СОШ №4» (учитель Кашичкина Наталья Евгень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Калиничевыа Анастасия, Облезина Ангелина – 6класс МБОУ «СОШ №19» (учитель Шкода Елена Александр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18"/>
          <w:lang w:eastAsia="ru-RU"/>
        </w:rPr>
        <w:t>Призё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Милашевская Таисия - 11класс МБОУ «СОШ №18» (учитель Пастухова Наталья Алексе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Харченко Илья – 10класс МБОУ «СОШ №9» (учителя Харченко Александр Андреевич, Харченко Наталия Алексе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Рассошанская Евгения- 9 класс МБОУ «СОШ №1» (учитель Истомина Светлана Валерь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Ермолаев Фёдор – 6 класс МБОУ «СОШ №9» (учитель Яцентюк Юлия Серге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здравляем победителей, призёров и их педагогов с победой! Желаем новых успех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Arial" w:ascii="Arial" w:hAnsi="Arial"/>
          <w:b/>
          <w:bCs/>
          <w:color w:val="E74C3C"/>
          <w:sz w:val="18"/>
          <w:lang w:eastAsia="ru-RU"/>
        </w:rPr>
        <w:t>13.02.2017   </w:t>
      </w:r>
      <w:r>
        <w:rPr>
          <w:rFonts w:eastAsia="Times New Roman" w:cs="Arial" w:ascii="Arial" w:hAnsi="Arial"/>
          <w:b/>
          <w:bCs/>
          <w:color w:val="E74C3C"/>
          <w:sz w:val="18"/>
          <w:szCs w:val="18"/>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sz w:val="18"/>
          <w:szCs w:val="18"/>
          <w:lang w:eastAsia="ru-RU"/>
        </w:rPr>
        <w:t>Повышению эффективности современного урока математики через применение современных образовательных технологий было посвящено очередное заседание  РМО , которое состоялось в СОШ №4. Волосожар Марина Ивановна, учитель математики МБОУ «СОШ №31» в своём выступлении рассказала о наиболее эффективных  современных образовательных технологиях и на конкретных примерах показала как применять технологии на различных этапах  современного урока математики. Лиманская  Юлия Викторовна, учитель математики СОШ №21 выступила по вопросу применения на уроках математики проблемного диалога.  Учителя математики СОШ №4  Кузяева Наталия Александровна,Веревко Светлана Анатольевна, Кашичкина Наталья Евгеньевна, Кашичкина Светлана Анатольевна, учитель математики СОШ №21 Черкасова Антонина Викторовна представили уроки, на которых применялись новые  эффективные  технологии. Мариничева Ирина Михайловна, руководитель РМО , учитель математики СОШ №12 представила новые компьютерные программы для составления тестов в режиме он -лайн, познакомила с программой Plickers, представила новые сайты для подготовки к ЕГЭ по математике.Подводя итоги, Ряшина Тамара Алексеевна, методист МБОУ ДО «Методический центр», отметила хорошую организацию и качественную подготовку мероприятия</w:t>
      </w:r>
      <w:r>
        <w:rPr>
          <w:rFonts w:eastAsia="Times New Roman" w:cs="Arial" w:ascii="Arial" w:hAnsi="Arial"/>
          <w:b/>
          <w:bCs/>
          <w:sz w:val="18"/>
          <w:lang w:eastAsia="ru-RU"/>
        </w:rPr>
        <w:t xml:space="preserve">. </w:t>
      </w:r>
      <w:hyperlink r:id="rId4">
        <w:r>
          <w:rPr>
            <w:rStyle w:val="InternetLink"/>
            <w:rFonts w:eastAsia="Times New Roman" w:cs="Arial" w:ascii="Arial" w:hAnsi="Arial"/>
            <w:b/>
            <w:bCs/>
            <w:color w:val="0000FF"/>
            <w:sz w:val="18"/>
            <w:u w:val="single"/>
            <w:lang w:eastAsia="ru-RU"/>
          </w:rPr>
          <w:t>Материалы РМО.</w:t>
        </w:r>
      </w:hyperlink>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392B"/>
          <w:sz w:val="24"/>
          <w:szCs w:val="24"/>
          <w:lang w:eastAsia="ru-RU"/>
        </w:rPr>
        <w:t>1</w:t>
      </w:r>
      <w:r>
        <w:rPr>
          <w:rFonts w:eastAsia="Times New Roman" w:cs="Arial" w:ascii="Arial" w:hAnsi="Arial"/>
          <w:b/>
          <w:bCs/>
          <w:color w:val="C0392B"/>
          <w:sz w:val="18"/>
          <w:szCs w:val="18"/>
          <w:lang w:eastAsia="ru-RU"/>
        </w:rPr>
        <w:t>6.01.2017 и 06.02.2017</w:t>
      </w:r>
      <w:r>
        <w:rPr>
          <w:rFonts w:eastAsia="Times New Roman" w:cs="Arial" w:ascii="Arial" w:hAnsi="Arial"/>
          <w:color w:val="C0392B"/>
          <w:sz w:val="18"/>
          <w:szCs w:val="18"/>
          <w:lang w:eastAsia="ru-RU"/>
        </w:rPr>
        <w:t xml:space="preserve"> </w:t>
      </w:r>
      <w:r>
        <w:rPr>
          <w:rFonts w:eastAsia="Times New Roman" w:cs="Arial" w:ascii="Arial" w:hAnsi="Arial"/>
          <w:sz w:val="18"/>
          <w:szCs w:val="18"/>
          <w:lang w:eastAsia="ru-RU"/>
        </w:rPr>
        <w:t>г</w:t>
      </w:r>
      <w:r>
        <w:rPr>
          <w:rFonts w:eastAsia="Times New Roman" w:cs="Times New Roman" w:ascii="Times New Roman" w:hAnsi="Times New Roman"/>
          <w:b/>
          <w:bCs/>
          <w:sz w:val="24"/>
          <w:szCs w:val="24"/>
          <w:lang w:eastAsia="ru-RU"/>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sz w:val="18"/>
          <w:szCs w:val="18"/>
          <w:lang w:eastAsia="ru-RU"/>
        </w:rPr>
        <w:t xml:space="preserve">ода на базе </w:t>
      </w:r>
      <w:r>
        <w:rPr>
          <w:rFonts w:eastAsia="Times New Roman" w:cs="Arial" w:ascii="Arial" w:hAnsi="Arial"/>
          <w:b/>
          <w:bCs/>
          <w:sz w:val="18"/>
          <w:szCs w:val="18"/>
          <w:lang w:eastAsia="ru-RU"/>
        </w:rPr>
        <w:t>Гимназии №8»</w:t>
      </w:r>
      <w:r>
        <w:rPr>
          <w:rFonts w:eastAsia="Times New Roman" w:cs="Arial" w:ascii="Arial" w:hAnsi="Arial"/>
          <w:sz w:val="18"/>
          <w:szCs w:val="18"/>
          <w:lang w:eastAsia="ru-RU"/>
        </w:rPr>
        <w:t xml:space="preserve"> Методическим центром развития образования проведены семинары - практикумы «Подготовка к государственной итоговой аттестации по математике: формула успеха». На семинарах учителя математики Гимназии №8 Опалева Людмила Анатольевна и Животова Елена Викторовна рассмотрели методические аспекты подготовки обучающихся к решению текстовых задач с экономическим содержанием, задач по теории вероятностей и уравнений с отбором корней.В семинарах приняли участие более 50 учителей математики образовательных учреждений Энгельсского муниципального района, работающих в 10 и 11 классах.Присутствующие учителя отметили практическую значимость этих занятий</w:t>
      </w:r>
    </w:p>
    <w:p>
      <w:pPr>
        <w:pStyle w:val="Normal"/>
        <w:spacing w:lineRule="auto" w:line="240" w:before="280" w:after="280"/>
        <w:rPr/>
      </w:pPr>
      <w:bookmarkStart w:id="0" w:name="_GoBack"/>
      <w:r>
        <w:rPr>
          <w:rFonts w:eastAsia="Times New Roman" w:cs="Times New Roman" w:ascii="Times New Roman" w:hAnsi="Times New Roman"/>
          <w:b/>
          <w:bCs/>
          <w:sz w:val="24"/>
          <w:szCs w:val="24"/>
          <w:lang w:eastAsia="ru-RU"/>
        </w:rPr>
        <w:t>30.01.2017</w:t>
      </w:r>
      <w:bookmarkEnd w:id="0"/>
      <w:r>
        <w:rPr>
          <w:rFonts w:eastAsia="Times New Roman" w:cs="Times New Roman" w:ascii="Times New Roman" w:hAnsi="Times New Roman"/>
          <w:sz w:val="24"/>
          <w:szCs w:val="24"/>
          <w:lang w:eastAsia="ru-RU"/>
        </w:rPr>
        <w:t xml:space="preserve"> года на базе </w:t>
      </w:r>
      <w:r>
        <w:rPr>
          <w:rFonts w:eastAsia="Times New Roman" w:cs="Times New Roman" w:ascii="Times New Roman" w:hAnsi="Times New Roman"/>
          <w:b/>
          <w:bCs/>
          <w:sz w:val="24"/>
          <w:szCs w:val="24"/>
          <w:lang w:eastAsia="ru-RU"/>
        </w:rPr>
        <w:t>МБОУ «СОШ №33</w:t>
      </w:r>
      <w:r>
        <w:rPr>
          <w:rFonts w:eastAsia="Times New Roman" w:cs="Times New Roman" w:ascii="Times New Roman" w:hAnsi="Times New Roman"/>
          <w:sz w:val="24"/>
          <w:szCs w:val="24"/>
          <w:lang w:eastAsia="ru-RU"/>
        </w:rPr>
        <w:t>» Методическим центром развития образования проведен семинар по теме  «Пути повышения эффективности работы учителя по подготовке обучающихся к государственной итоговой аттестации по ма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рганизации работы с учащимися,  имеющими высокий риск неуспешности  на экзамене по математике за курс основной школы,  выступила  Животова Елена Викторовна.  Опытом работы по использованию эффективных приёмов и форм работы с учащимися по подготовке к ОГЭ  по математике поделились учителя математики Харченко Наталия Алексеевна (СОШ №9), Михайлова Елена Владимировна (ООШ №29), Недоцукова Ирина Георгиевна (СОШ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еминара посетили  открытые уроки в  9 и 11 классах, которые провели учителя МБОУ «СОШ №33»  Денисюк Галина Михайловна, Еремеева Ирина Владимировна, Скрипниченко Ирина Николаевна.</w:t>
      </w:r>
    </w:p>
    <w:p>
      <w:pPr>
        <w:pStyle w:val="Normal"/>
        <w:spacing w:lineRule="auto" w:line="240" w:before="280" w:after="280"/>
        <w:rPr/>
      </w:pPr>
      <w:r>
        <w:rPr>
          <w:rFonts w:eastAsia="Times New Roman" w:cs="Times New Roman" w:ascii="Times New Roman" w:hAnsi="Times New Roman"/>
          <w:sz w:val="24"/>
          <w:szCs w:val="24"/>
          <w:lang w:eastAsia="ru-RU"/>
        </w:rPr>
        <w:t>Ряшина Тамара Алексеевна, мет</w:t>
      </w:r>
      <w:r>
        <w:rPr>
          <w:rFonts w:eastAsia="Times New Roman" w:cs="Times New Roman" w:ascii="Times New Roman" w:hAnsi="Times New Roman"/>
          <w:sz w:val="24"/>
          <w:szCs w:val="24"/>
          <w:lang w:eastAsia="ru-RU"/>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xml:space="preserve">одист МБОУ ДО «Методический  центр», подвела итоги тестирования учителей математики и </w:t>
      </w:r>
      <w:r>
        <w:rPr>
          <w:rFonts w:eastAsia="Times New Roman" w:cs="Times New Roman" w:ascii="Times New Roman" w:hAnsi="Times New Roman"/>
          <w:sz w:val="24"/>
          <w:szCs w:val="24"/>
          <w:lang w:eastAsia="ru-RU"/>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проинформировала учителей о проведении диагностических работ по математике в 9 классах в плане подготовки к ОГЭ-2017.</w:t>
      </w:r>
    </w:p>
    <w:p>
      <w:pPr>
        <w:pStyle w:val="Normal"/>
        <w:spacing w:lineRule="auto" w:line="240" w:before="280" w:after="280"/>
        <w:rPr/>
      </w:pPr>
      <w:r>
        <w:rPr>
          <w:rFonts w:eastAsia="Times New Roman" w:cs="Times New Roman" w:ascii="Times New Roman" w:hAnsi="Times New Roman"/>
          <w:b/>
          <w:bCs/>
          <w:color w:val="FF0000"/>
          <w:sz w:val="24"/>
          <w:szCs w:val="24"/>
          <w:lang w:eastAsia="ru-RU"/>
        </w:rPr>
        <w:t>12 декабря 2016 года</w:t>
      </w:r>
      <w:r>
        <w:rPr>
          <w:rFonts w:eastAsia="Times New Roman" w:cs="Times New Roman" w:ascii="Times New Roman" w:hAnsi="Times New Roman"/>
          <w:sz w:val="24"/>
          <w:szCs w:val="24"/>
          <w:lang w:eastAsia="ru-RU"/>
        </w:rPr>
        <w:t xml:space="preserve"> на базе МБОУ «СОШ№1» состоялось занятие в рамках стажировочной площадки  «Математическое образование в контексте ФГОС» по теме «Использование современных образовательных технологий, методов и приёмов обучения в условиях введения ФГОС О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е более актуальным в образовательном процессе становится использование в обучении  современных технологий,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ажировочной площадки  Животова Елена Викторовна, учитель математики МБОУ «Гимназия №8», представила материал  из опыта работы  по использованию технологии развития критического мышления на уроках математик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мках практической части занятия были даны открытые уроки учителями математики МБОУ «СОШ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в 7 классе по теме «Равнобедренный треугольник и его свойства» (учитель Джумаева Ольга Анатоль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в 8 классе по теме «Площади многоугольников» (учитель Гринь Елена Никола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в 9 классе по теме «Арифметический корень и его свойства»   (учителя Овчарова Елена Александровна, Полещук Ирина Николаевна)</w:t>
      </w:r>
    </w:p>
    <w:p>
      <w:pPr>
        <w:pStyle w:val="Normal"/>
        <w:spacing w:lineRule="auto" w:line="240" w:before="280" w:after="280"/>
        <w:rPr/>
      </w:pPr>
      <w:r>
        <w:rPr>
          <w:rFonts w:eastAsia="Times New Roman" w:cs="Times New Roman" w:ascii="Times New Roman" w:hAnsi="Times New Roman"/>
          <w:sz w:val="24"/>
          <w:szCs w:val="24"/>
          <w:lang w:eastAsia="ru-RU"/>
        </w:rPr>
        <w:t>Итоги подвела методист МБОУ ДО «Методический центр» Ряшина Тамара Алексеевна и отметила, что данное занятие способствовало  повышению  профессионального уровня   учителей  в области преподавания математики в контексте ФГОС ООО и выразила</w:t>
      </w:r>
      <w:r>
        <w:rPr>
          <w:rFonts w:eastAsia="Times New Roman" w:cs="Times New Roman" w:ascii="Times New Roman" w:hAnsi="Times New Roman"/>
          <w:sz w:val="24"/>
          <w:szCs w:val="24"/>
          <w:lang w:eastAsia="ru-RU"/>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xml:space="preserve"> благодарность учителям, которые делятся своим опытом с коллегами, готовившимися к работе по ФГОС.Для оптимизации процесса профессионального совершенствования молодых педагогов необходим комплексный подход, в котором важно все: используемые принципы, продуманные формы занятий, методы и технологии, создание ситуации успеха, своевременная диагностика, повышение уровня мотивации, вхождение в коллектив и многое другое.  </w:t>
      </w:r>
    </w:p>
    <w:p>
      <w:pPr>
        <w:pStyle w:val="Normal"/>
        <w:spacing w:lineRule="auto" w:line="240" w:before="280" w:after="280"/>
        <w:rPr/>
      </w:pPr>
      <w:r>
        <w:rPr>
          <w:rFonts w:eastAsia="Times New Roman" w:cs="Times New Roman" w:ascii="Times New Roman" w:hAnsi="Times New Roman"/>
          <w:b/>
          <w:bCs/>
          <w:color w:val="FF0000"/>
          <w:sz w:val="24"/>
          <w:szCs w:val="24"/>
          <w:lang w:eastAsia="ru-RU"/>
        </w:rPr>
        <w:t>28 ноября 2016 года</w:t>
      </w:r>
      <w:r>
        <w:rPr>
          <w:rFonts w:eastAsia="Times New Roman" w:cs="Times New Roman" w:ascii="Times New Roman" w:hAnsi="Times New Roman"/>
          <w:sz w:val="24"/>
          <w:szCs w:val="24"/>
          <w:lang w:eastAsia="ru-RU"/>
        </w:rPr>
        <w:t xml:space="preserve"> и было проведено на базе МБОУ «СОШ №19» занятие «Школы молодого учителя». Специфика занятий с молодыми учителями заключается в сочетании теоретической и практической составляющей. Харченко Наталия Алексеевна, руководитель «Школы молодого учителя», поделилась опытом работы по проектированию урока, формированию универсальных учебных действий, познакомила молодых педагогов с эффективными методами и приёмами работы, формами организации деятельности обучающихся на уроках математики, Шкода Елена Александровна, учитель математики МБОУ «СОШ №19»,</w:t>
      </w:r>
      <w:r>
        <w:rPr>
          <w:rFonts w:eastAsia="Times New Roman" w:cs="Times New Roman" w:ascii="Times New Roman" w:hAnsi="Times New Roman"/>
          <w:sz w:val="24"/>
          <w:szCs w:val="24"/>
          <w:lang w:eastAsia="ru-RU"/>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ru-RU"/>
        </w:rPr>
        <w:t xml:space="preserve"> познакомила учителей с понятием «проду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kbvgbflf/protokol_5klass.docx" TargetMode="External"/><Relationship Id="rId3" Type="http://schemas.openxmlformats.org/officeDocument/2006/relationships/hyperlink" Target="../../jkbvgbflf/protokol_6_kl.docx" TargetMode="External"/><Relationship Id="rId4" Type="http://schemas.openxmlformats.org/officeDocument/2006/relationships/hyperlink" Target="http://dfiles.ru/files/dm4ekijk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6:00Z</dcterms:created>
  <dc:creator>Фдмин</dc:creator>
  <dc:description/>
  <dc:language>en-US</dc:language>
  <cp:lastModifiedBy>Фдмин</cp:lastModifiedBy>
  <dcterms:modified xsi:type="dcterms:W3CDTF">2017-09-25T13:27:00Z</dcterms:modified>
  <cp:revision>1</cp:revision>
  <dc:subject/>
  <dc:title/>
</cp:coreProperties>
</file>